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楷体"/>
          <w:b/>
          <w:b/>
          <w:color w:val="000000"/>
          <w:sz w:val="36"/>
          <w:szCs w:val="36"/>
          <w:lang w:eastAsia="zh-CN"/>
        </w:rPr>
      </w:pPr>
      <w:r>
        <w:rPr>
          <w:rFonts w:ascii="方正小标宋简体" w:hAnsi="方正小标宋简体" w:cs="楷体" w:eastAsia="方正小标宋简体"/>
          <w:b/>
          <w:color w:val="000000"/>
          <w:sz w:val="36"/>
          <w:szCs w:val="36"/>
        </w:rPr>
        <w:t>第</w:t>
      </w:r>
      <w:r>
        <w:rPr>
          <w:rFonts w:ascii="方正小标宋简体" w:hAnsi="方正小标宋简体" w:cs="楷体" w:eastAsia="方正小标宋简体"/>
          <w:b/>
          <w:color w:val="000000"/>
          <w:sz w:val="36"/>
          <w:szCs w:val="36"/>
          <w:lang w:val="en-US" w:eastAsia="zh-CN"/>
        </w:rPr>
        <w:t>十二</w:t>
      </w:r>
      <w:r>
        <w:rPr>
          <w:rFonts w:ascii="方正小标宋简体" w:hAnsi="方正小标宋简体" w:cs="楷体" w:eastAsia="方正小标宋简体"/>
          <w:b/>
          <w:color w:val="000000"/>
          <w:sz w:val="36"/>
          <w:szCs w:val="36"/>
        </w:rPr>
        <w:t>次校党委理论学习中心组</w:t>
      </w:r>
      <w:r>
        <w:rPr>
          <w:rFonts w:ascii="方正小标宋简体" w:hAnsi="方正小标宋简体" w:cs="楷体" w:eastAsia="方正小标宋简体"/>
          <w:b/>
          <w:color w:val="000000"/>
          <w:sz w:val="36"/>
          <w:szCs w:val="36"/>
          <w:lang w:eastAsia="zh-CN"/>
        </w:rPr>
        <w:t>（</w:t>
      </w:r>
      <w:r>
        <w:rPr>
          <w:rFonts w:ascii="方正小标宋简体" w:hAnsi="方正小标宋简体" w:cs="楷体" w:eastAsia="方正小标宋简体"/>
          <w:b/>
          <w:color w:val="000000"/>
          <w:sz w:val="36"/>
          <w:szCs w:val="36"/>
          <w:lang w:val="en-US" w:eastAsia="zh-CN"/>
        </w:rPr>
        <w:t>扩大</w:t>
      </w:r>
      <w:r>
        <w:rPr>
          <w:rFonts w:ascii="方正小标宋简体" w:hAnsi="方正小标宋简体" w:cs="楷体" w:eastAsia="方正小标宋简体"/>
          <w:b/>
          <w:color w:val="000000"/>
          <w:sz w:val="36"/>
          <w:szCs w:val="36"/>
          <w:lang w:eastAsia="zh-CN"/>
        </w:rPr>
        <w:t>）</w:t>
      </w:r>
      <w:r>
        <w:rPr>
          <w:rFonts w:ascii="方正小标宋简体" w:hAnsi="方正小标宋简体" w:cs="楷体" w:eastAsia="方正小标宋简体"/>
          <w:b/>
          <w:color w:val="000000"/>
          <w:sz w:val="36"/>
          <w:szCs w:val="36"/>
        </w:rPr>
        <w:t>学习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方正小标宋简体" w:hAnsi="方正小标宋简体" w:eastAsia="方正小标宋简体" w:cs="楷体"/>
          <w:b/>
          <w:b/>
          <w:color w:val="000000"/>
          <w:sz w:val="36"/>
          <w:szCs w:val="36"/>
          <w:lang w:eastAsia="zh-CN"/>
        </w:rPr>
      </w:pPr>
      <w:r>
        <w:rPr>
          <w:rFonts w:eastAsia="方正小标宋简体" w:cs="楷体" w:ascii="方正小标宋简体" w:hAnsi="方正小标宋简体"/>
          <w:b/>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rPr>
      </w:pPr>
      <w:r>
        <w:rPr>
          <w:rFonts w:ascii="黑体" w:hAnsi="黑体" w:cs="黑体" w:eastAsia="黑体"/>
          <w:color w:val="000000"/>
          <w:sz w:val="136"/>
          <w:szCs w:val="136"/>
        </w:rPr>
        <w:t>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rPr>
      </w:pPr>
      <w:r>
        <w:rPr>
          <w:rFonts w:ascii="黑体" w:hAnsi="黑体" w:cs="黑体" w:eastAsia="黑体"/>
          <w:color w:val="000000"/>
          <w:sz w:val="136"/>
          <w:szCs w:val="136"/>
        </w:rPr>
        <w:t>料</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rPr>
      </w:pPr>
      <w:r>
        <w:rPr>
          <w:rFonts w:ascii="黑体" w:hAnsi="黑体" w:cs="黑体" w:eastAsia="黑体"/>
          <w:color w:val="000000"/>
          <w:sz w:val="136"/>
          <w:szCs w:val="136"/>
        </w:rPr>
        <w:t>汇</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lang w:eastAsia="zh-CN"/>
        </w:rPr>
      </w:pPr>
      <w:r>
        <w:rPr>
          <w:rFonts w:ascii="黑体" w:hAnsi="黑体" w:cs="黑体" w:eastAsia="黑体"/>
          <w:color w:val="000000"/>
          <w:sz w:val="136"/>
          <w:szCs w:val="136"/>
        </w:rPr>
        <w:t>编</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lang w:eastAsia="zh-CN"/>
        </w:rPr>
      </w:pPr>
      <w:r>
        <w:rPr>
          <w:rFonts w:eastAsia="黑体" w:cs="黑体" w:ascii="黑体" w:hAnsi="黑体"/>
          <w:color w:val="000000"/>
          <w:sz w:val="136"/>
          <w:szCs w:val="136"/>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color w:val="000000"/>
          <w:sz w:val="36"/>
          <w:szCs w:val="36"/>
        </w:rPr>
      </w:pPr>
      <w:r>
        <w:rPr>
          <w:rFonts w:ascii="楷体" w:hAnsi="楷体" w:cs="楷体" w:eastAsia="楷体"/>
          <w:color w:val="000000"/>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color w:val="000000"/>
          <w:sz w:val="36"/>
          <w:szCs w:val="36"/>
        </w:rPr>
      </w:pPr>
      <w:r>
        <w:rPr>
          <w:rFonts w:eastAsia="楷体" w:cs="楷体" w:ascii="楷体" w:hAnsi="楷体"/>
          <w:color w:val="000000"/>
          <w:sz w:val="36"/>
          <w:szCs w:val="36"/>
        </w:rPr>
        <w:t>202</w:t>
      </w:r>
      <w:r>
        <w:rPr>
          <w:rFonts w:eastAsia="楷体" w:cs="楷体" w:ascii="楷体" w:hAnsi="楷体"/>
          <w:color w:val="000000"/>
          <w:sz w:val="36"/>
          <w:szCs w:val="36"/>
          <w:lang w:val="en-US" w:eastAsia="zh-CN"/>
        </w:rPr>
        <w:t>1</w:t>
      </w:r>
      <w:r>
        <w:rPr>
          <w:rFonts w:ascii="楷体" w:hAnsi="楷体" w:cs="楷体" w:eastAsia="楷体"/>
          <w:color w:val="000000"/>
          <w:sz w:val="36"/>
          <w:szCs w:val="36"/>
        </w:rPr>
        <w:t>年</w:t>
      </w:r>
      <w:r>
        <w:rPr>
          <w:rFonts w:eastAsia="楷体" w:cs="楷体" w:ascii="楷体" w:hAnsi="楷体"/>
          <w:color w:val="000000"/>
          <w:sz w:val="36"/>
          <w:szCs w:val="36"/>
          <w:lang w:val="en-US" w:eastAsia="zh-CN"/>
        </w:rPr>
        <w:t>11</w:t>
      </w:r>
      <w:r>
        <w:rPr>
          <w:rFonts w:ascii="楷体" w:hAnsi="楷体" w:cs="楷体" w:eastAsia="楷体"/>
          <w:color w:val="000000"/>
          <w:sz w:val="36"/>
          <w:szCs w:val="36"/>
        </w:rPr>
        <w:t>月</w:t>
      </w:r>
    </w:p>
    <w:p>
      <w:pPr>
        <w:sectPr>
          <w:footerReference w:type="default" r:id="rId2"/>
          <w:type w:val="odd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rPr>
        <w:t>目   录</w:t>
      </w:r>
    </w:p>
    <w:p>
      <w:pPr>
        <w:pStyle w:val="Normal"/>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b w:val="false"/>
          <w:bCs/>
          <w:i w:val="false"/>
          <w:caps w:val="false"/>
          <w:smallCaps w:val="false"/>
          <w:color w:val="000000"/>
          <w:spacing w:val="0"/>
          <w:sz w:val="32"/>
          <w:szCs w:val="32"/>
          <w:lang w:val="en-US" w:eastAsia="zh-CN"/>
        </w:rPr>
        <w:t>中国共产党第十九届中央委员会第六次全体会议公报………………………………………………………………</w:t>
      </w:r>
      <w:r>
        <w:rPr>
          <w:rFonts w:eastAsia="仿宋" w:cs="仿宋" w:ascii="仿宋" w:hAnsi="仿宋"/>
          <w:b w:val="false"/>
          <w:bCs/>
          <w:i w:val="false"/>
          <w:caps w:val="false"/>
          <w:smallCaps w:val="false"/>
          <w:color w:val="000000"/>
          <w:spacing w:val="0"/>
          <w:sz w:val="32"/>
          <w:szCs w:val="32"/>
          <w:lang w:val="en-US" w:eastAsia="zh-CN"/>
        </w:rPr>
        <w:t>1</w:t>
      </w:r>
    </w:p>
    <w:p>
      <w:pPr>
        <w:pStyle w:val="Normal"/>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t>2.</w:t>
      </w:r>
      <w:r>
        <w:rPr>
          <w:rFonts w:ascii="仿宋" w:hAnsi="仿宋" w:cs="仿宋" w:eastAsia="仿宋"/>
          <w:color w:val="000000"/>
          <w:sz w:val="32"/>
          <w:szCs w:val="32"/>
          <w:lang w:val="en-US" w:eastAsia="zh-CN"/>
        </w:rPr>
        <w:t>中共中央就党的十九届六中全会精神举行新闻发布会</w:t>
      </w:r>
      <w:r>
        <w:rPr>
          <w:rFonts w:ascii="仿宋" w:hAnsi="仿宋" w:cs="仿宋" w:eastAsia="仿宋"/>
          <w:b w:val="false"/>
          <w:bCs/>
          <w:i w:val="false"/>
          <w:caps w:val="false"/>
          <w:smallCaps w:val="false"/>
          <w:color w:val="000000"/>
          <w:spacing w:val="0"/>
          <w:sz w:val="32"/>
          <w:szCs w:val="32"/>
          <w:lang w:val="en-US" w:eastAsia="zh-CN"/>
        </w:rPr>
        <w:t>……………………………………………………………</w:t>
      </w:r>
      <w:r>
        <w:rPr>
          <w:rFonts w:eastAsia="仿宋" w:cs="仿宋" w:ascii="仿宋" w:hAnsi="仿宋"/>
          <w:b w:val="false"/>
          <w:bCs/>
          <w:i w:val="false"/>
          <w:caps w:val="false"/>
          <w:smallCaps w:val="false"/>
          <w:color w:val="000000"/>
          <w:spacing w:val="0"/>
          <w:sz w:val="32"/>
          <w:szCs w:val="32"/>
          <w:lang w:val="en-US" w:eastAsia="zh-CN"/>
        </w:rPr>
        <w:t>15</w:t>
      </w:r>
    </w:p>
    <w:p>
      <w:pPr>
        <w:pStyle w:val="Normal"/>
        <w:rPr>
          <w:rFonts w:ascii="仿宋" w:hAnsi="仿宋" w:eastAsia="仿宋" w:cs="仿宋"/>
          <w:color w:val="00000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lang w:val="en-US" w:eastAsia="zh-CN"/>
        </w:rPr>
        <w:t>在新时代新征程上赢得更加伟大的胜利和荣光</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公报中这些重要论断，内涵深刻…………………………</w:t>
      </w:r>
      <w:r>
        <w:rPr>
          <w:rFonts w:eastAsia="仿宋" w:cs="仿宋" w:ascii="仿宋" w:hAnsi="仿宋"/>
          <w:color w:val="000000"/>
          <w:sz w:val="32"/>
          <w:szCs w:val="32"/>
          <w:lang w:val="en-US" w:eastAsia="zh-CN"/>
        </w:rPr>
        <w:t>51</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深刻把握党百年奋斗的重大成就——论学习贯彻党的十九届六中全会精神…………………………………………</w:t>
      </w:r>
      <w:r>
        <w:rPr>
          <w:rFonts w:eastAsia="仿宋" w:cs="仿宋" w:ascii="仿宋" w:hAnsi="仿宋"/>
          <w:color w:val="000000"/>
          <w:sz w:val="32"/>
          <w:szCs w:val="32"/>
          <w:lang w:val="en-US" w:eastAsia="zh-CN"/>
        </w:rPr>
        <w:t>56</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深刻理解党百年奋斗的历史意义——论学习贯彻党的十九届六中全会精神…………………………………………</w:t>
      </w:r>
      <w:r>
        <w:rPr>
          <w:rFonts w:eastAsia="仿宋" w:cs="仿宋" w:ascii="仿宋" w:hAnsi="仿宋"/>
          <w:color w:val="000000"/>
          <w:sz w:val="32"/>
          <w:szCs w:val="32"/>
          <w:lang w:val="en-US" w:eastAsia="zh-CN"/>
        </w:rPr>
        <w:t>6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福建省委常委会召开扩大会议 认真传达学习党的十九届六中全会精神………………………………………………</w:t>
      </w:r>
      <w:r>
        <w:rPr>
          <w:rFonts w:eastAsia="仿宋" w:cs="仿宋" w:ascii="仿宋" w:hAnsi="仿宋"/>
          <w:color w:val="000000"/>
          <w:sz w:val="32"/>
          <w:szCs w:val="32"/>
          <w:lang w:val="en-US" w:eastAsia="zh-CN"/>
        </w:rPr>
        <w:t>64</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中国共产党第十九届中央委员会</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六次全体会议公报</w:t>
      </w:r>
    </w:p>
    <w:p>
      <w:pPr>
        <w:pStyle w:val="Normal"/>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中国共产党第十九届中央委员会第六次全体会议通过）</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第十九届中央委员会第六次全体会议，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在北京举行。</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出席这次全会的有，中央委员</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人，候补中央委员</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人。中央纪律检查委员会常务委员会委员和有关方面负责同志列席会议。党的十九大代表中部分基层同志和专家学者也列席会议。</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由中央政治局主持。中央委员会总书记习近平作了重要讲话。</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听取和讨论了习近平受中央政治局委托作的工作报告，审议通过了《中共中央关于党的百年奋斗重大成就和历史经验的决议》，审议通过了《关于召开党的第二十次全国代表大会的决议》。习近平就《中共中央关于党的百年奋斗重大成就和历史经验的决议（讨论稿）》向全会作了说明。</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充分肯定党的十九届五中全会以来中央政治局的工作。一致认为，一年来，世界百年未有之大变局和新冠肺炎疫情全球大流行交织影响，外部环境更趋复杂严峻，国内新冠肺炎疫情防控和经济社会发展各项任务极为繁重艰巨。中央政治局高举中国特色社会主义伟大旗帜，坚持以马克思列宁主义、毛泽东思想、邓小平理论、“三个代表”重要思想、科学发展观、习近平新时代中国特色社会主义思想为指导，全面贯彻党的十九大和十九届二中、三中、四中、五中全会精神，统筹国内国际两个大局，统筹疫情防控和经济社会发展，统筹发展和安全，坚持稳中求进工作总基调，全面贯彻新发展理念，加快构建新发展格局，经济保持较好发展态势，科技自立自强积极推进，改革开放不断深化，脱贫攻坚战如期打赢，民生保障有效改善，社会大局保持稳定，国防和军队现代化扎实推进，中国特色大国外交全面推进，党史学习教育扎实有效，战胜多种严重自然灾害，党和国家各项事业取得了新的重大成就。成功举办庆祝中国共产党成立</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系列活动，中共中央总书记习近平发表重要讲话，正式宣布全面建成小康社会，激励全党全国各族人民意气风发踏上向第二个百年奋斗目标进军的新征程。</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认为，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党和人民百年奋斗，书写了中华民族几千年历史上最恢宏的史诗。</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新民主主义革命时期，党面临的主要任务是，反对帝国主义、封建主义、官僚资本主义，争取民族独立、人民解放，为实现中华民族伟大复兴创造根本社会条件。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党领导人民浴血奋战、百折不挠，创造了新民主主义革命的伟大成就，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中国共产党和中国人民以英勇顽强的奋斗向世界庄严宣告，中国人民从此站起来了，中华民族任人宰割、饱受欺凌的时代一去不复返了，中国发展从此开启了新纪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社会主义革命和建设时期，党面临的主要任务是，实现从新民主主义到社会主义的转变，进行社会主义革命，推进社会主义建设，为实现中华民族伟大复兴奠定根本政治前提和制度基础。在这个时期，以毛泽东同志为主要代表的中国共产党人提出关于社会主义建设的一系列重要思想。毛泽东思想是马克思列宁主义在中国的创造性运用和发展，是被实践证明了的关于中国革命和建设的正确的理论原则和经验总结，是马克思主义中国化的第一次历史性飞跃。党领导人民自力更生、发愤图强，创造了社会主义革命和建设的伟大成就，实现了中华民族有史以来最为广泛而深刻的社会变革，实现了一穷二白、人口众多的东方大国大步迈进社会主义社会的伟大飞跃。我国建立起独立的比较完整的工业体系和国民经济体系，农业生产条件显著改变，教育、科学、文化、卫生、体育事业有很大发展，人民解放军得到壮大和提高，彻底结束了旧中国的屈辱外交。中国共产党和中国人民以英勇顽强的奋斗向世界庄严宣告，中国人民不但善于破坏一个旧世界、也善于建设一个新世界，只有社会主义才能救中国，只有社会主义才能发展中国。</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强调，在这个时期，党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党领导人民解放思想、锐意进取，创造了改革开放和社会主义现代化建设的伟大成就，我国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党的十八大以来，中国特色社会主义进入新时代。党面临的主要任务是，实现第一个百年奋斗目标，开启实现第二个百年奋斗目标新征程，朝着实现中华民族伟大复兴的宏伟目标继续前进。党领导人民自信自强、守正创新，创造了新时代中国特色社会主义的伟大成就。</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强调，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指出，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强调，党的十八大以来，在坚持党的全面领导上，党中央权威和集中统一领导得到有力保证，党的领导制度体系不断完善，党的领导方式更加科学，全党思想上更加统一、政治上更加团结、行动上更加一致，党的政治领导力、思想引领力、群众组织力、社会号召力显著增强。在全面从严治党上，党的自我净化、自我完善、自我革新、自我提高能力显著增强，管党治党宽松软状况得到根本扭转，反腐败斗争取得压倒性胜利并全面巩固，党在革命性锻造中更加坚强。在经济建设上，我国经济发展平衡性、协调性、可持续性明显增强，国家经济实力、科技实力、综合国力跃上新台阶，我国经济迈上更高质量、更有效率、更加公平、更可持续、更为安全的发展之路。在全面深化改革开放上，党不断推动全面深化改革向广度和深度进军，中国特色社会主义制度更加成熟更加定型，国家治理体系和治理能力现代化水平不断提高，党和国家事业焕发出新的生机活力。在政治建设上，积极发展全过程人民民主，我国社会主义民主政治制度化、规范化、程序化全面推进，中国特色社会主义政治制度优越性得到更好发挥，生动活泼、安定团结的政治局面得到巩固和发展。在全面依法治国上，中国特色社会主义法治体系不断健全，法治中国建设迈出坚实步伐，党运用法治方式领导和治理国家的能力显著增强。在文化建设上，我国意识形态领域形势发生全局性、根本性转变，全党全国各族人民文化自信明显增强，全社会凝聚力和向心力极大提升，为新时代开创党和国家事业新局面提供了坚强思想保证和强大精神力量。在社会建设上，人民生活全方位改善，社会治理社会化、法治化、智能化、专业化水平大幅度提升，发展了人民安居乐业、社会安定有序的良好局面，续写了社会长期稳定奇迹。在生态文明建设上，党中央以前所未有的力度抓生态文明建设，美丽中国建设迈出重大步伐，我国生态环境保护发生历史性、转折性、全局性变化。在国防和军队建设上，人民军队实现整体性革命性重塑、重整行装再出发，国防实力和经济实力同步提升，人民军队坚决履行新时代使命任务，以顽强斗争精神和实际行动捍卫了国家主权、安全、发展利益。在维护国家安全上，国家安全得到全面加强，经受住了来自政治、经济、意识形态、自然界等方面的风险挑战考验，为党和国家兴旺发达、长治久安提供了有力保证。在坚持“一国两制”和推进祖国统一上，党中央采取一系列标本兼治的举措，坚定落实“爱国者治港”、“爱国者治澳”，推动香港局势实现由乱到治的重大转折，为推进依法治港治澳、促进“一国两制”实践行稳致远打下了坚实基础；坚持一个中国原则和“九二共识”，坚决反对“台独”分裂行径，坚决反对外部势力干涉，牢牢把握两岸关系主导权和主动权。在外交工作上，中国特色大国外交全面推进，构建人类命运共同体成为引领时代潮流和人类前进方向的鲜明旗帜，我国外交在世界大变局中开创新局、在世界乱局中化危为机，我国国际影响力、感召力、塑造力显著提升。中国共产党和中国人民以英勇顽强的奋斗向世界庄严宣告，中华民族迎来了从站起来、富起来到强起来的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指出了中国共产党百年奋斗的历史意义：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一百年来，党领导人民进行伟大奋斗，积累了宝贵的历史经验，这就是：坚持党的领导，坚持人民至上，坚持理论创新，坚持独立自主，坚持中国道路，坚持胸怀天下，坚持开拓创新，坚持敢于斗争，坚持统一战线，坚持自我革命。以上十个方面，是经过长期实践积累的宝贵经验，是党和人民共同创造的精神财富，必须倍加珍惜、长期坚持，并在新时代实践中不断丰富和发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提出，不忘初心，方得始终。中国共产党立志于中华民族千秋伟业，百年恰是风华正茂。过去一百年，党向人民、向历史交出了一份优异的答卷。现在，党团结带领中国人民又踏上了实现第二个百年奋斗目标新的赶考之路。全党要牢记中国共产党是什么、要干什么这个根本问题，把握历史发展大势，坚定理想信念，牢记初心使命，始终谦虚谨慎、不骄不躁、艰苦奋斗，不为任何风险所惧，不为任何干扰所惑，决不在根本性问题上出现颠覆性错误，以咬定青山不放松的执着奋力实现既定目标，以行百里者半九十的清醒不懈推进中华民族伟大复兴。</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强调，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强调，全党必须永远保持同人民群众的血肉联系，践行以人民为中心的发展思想，不断实现好、维护好、发展好最广大人民根本利益，团结带领全国各族人民不断为美好生活而奋斗。全党必须铭记生于忧患、死于安乐，常怀远虑、居安思危，继续推进新时代党的建设新的伟大工程，坚持全面从严治党，坚定不移推进党风廉政建设和反腐败斗争，做到难不住、压不垮，推动中国特色社会主义事业航船劈波斩浪、一往无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决定，中国共产党第二十次全国代表大会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下半年在北京召开。全会认为，党的二十大是我们党进入全面建设社会主义现代化国家、向第二个百年奋斗目标进军新征程的重要时刻召开的一次十分重要的代表大会，是党和国家政治生活中的一件大事。全党要团结带领全国各族人民攻坚克难、开拓奋进，为全面建设社会主义现代化国家、夺取新时代中国特色社会主义伟大胜利、实现中华民族伟大复兴的中国梦作出新的更大贡献，以优异成绩迎接党的二十大召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r>
        <w:br w:type="page"/>
      </w:r>
    </w:p>
    <w:p>
      <w:pPr>
        <w:pStyle w:val="Normal"/>
        <w:jc w:val="center"/>
        <w:rPr>
          <w:rFonts w:ascii="仿宋" w:hAnsi="仿宋" w:eastAsia="仿宋" w:cs="仿宋"/>
          <w:color w:val="000000"/>
          <w:sz w:val="32"/>
          <w:szCs w:val="32"/>
          <w:lang w:val="en-US" w:eastAsia="zh-CN"/>
        </w:rPr>
      </w:pPr>
      <w:r>
        <w:rPr>
          <w:rFonts w:ascii="宋体" w:hAnsi="宋体" w:cs="宋体"/>
          <w:b/>
          <w:bCs/>
          <w:color w:val="000000"/>
          <w:sz w:val="44"/>
          <w:szCs w:val="44"/>
          <w:lang w:val="en-US" w:eastAsia="zh-CN"/>
        </w:rPr>
        <w:t>中共中央就党的十九届六中全会精神举行新闻发布会</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共中央宣传部副部长、国务院新闻办主任徐麟：</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女士们、先生们，记者朋友们，上午好。欢迎出席中共中央新闻发布会。</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中国共产党第十九届中央委员会第六次全体会议在北京召开。这次全会是在我们党百年华诞的重要时刻，在“两个一百年”奋斗目标历史交汇关键节点上召开的一次重要会议。全会圆满完成了各项议程，全会审议通过了《中共中央关于党的百年奋斗重大成就和历史经验的决议》。</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今天，我们请来有关方面的负责人，介绍全会精神，解读《决议》内容，并回答媒体关心的问题。出席今天发布会的有中共中央宣传部分管日常工作的副部长王晓晖先生，中央政策研究室主任江金权先生，中央财经委员会办公室分管日常工作的副主任韩文秀先生，中央党史和文献研究院院长曲青山先生。</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面，先请王晓晖先生进行介绍。</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共中央宣传部分管日常工作的副部长王晓晖：</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位记者朋友，非常高兴向大家介绍中共十九届六中全会的有关情况。</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第十九届中央委员会第六次全体会议，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在北京举行，会期</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天。会议由中央政治局主持，中共中央总书记习近平作了重要讲话。会议听取和讨论了习近平总书记受中央政治局委托作的工作报告，审议通过了《中共中央关于党的百年奋斗重大成就和历史经验的决议》，审议通过了《关于召开党的第二十次全国代表大会的决议》。习近平总书记就《中共中央关于党的百年奋斗重大成就和历史经验的决议（讨论稿）》向全会进行了说明。会议圆满完成了各项议程。</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充分肯定党的十九届五中全会以来中央政治局的工作。一致认为，面对严峻形势和复杂任务，以习近平同志为核心的党中央，统筹中华民族伟大复兴战略全局和世界百年未有之大变局，顺应时代大势，把握战略主动，成功办好一件件大事、要事、喜事，坚决战胜前进道路上一个个风险挑战，推动党和人民事业取得骄人成绩，党心军心民心空前凝聚。实践证明，党确立习近平同志党中央的核心、全党的核心地位，确立习近平新时代中国特色社会主义思想的指导地位，反映了全党全军全国各族人民共同的心愿，对新时代党和国家事业发展、对推进中华民族伟大复兴历史进程具有决定性意义。大家表示，有以习近平同志为核心的党中央领航掌舵，有全党全军全国各族人民团结一致，任何艰难险阻都阻挡不了中国人民的前进步伐，任何风险挑战都阻挡不了中华民族伟大复兴的历史进程。</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最重要的成果，是审议通过了《中共中央关于党的百年奋斗重大成就和历史经验的决议》。在建党百年之际，党中央召开十九届六中全会，全面总结党的百年奋斗重大成就和历史经验，是郑重的历史性、战略性决策，体现了我们党重视和善于运用历史规律的高度政治自觉，体现了我们党牢记初心使命、继往开来的自信和担当。大家知道，在我们党的百年历程中，</w:t>
      </w:r>
      <w:r>
        <w:rPr>
          <w:rFonts w:eastAsia="仿宋" w:cs="仿宋" w:ascii="仿宋" w:hAnsi="仿宋"/>
          <w:color w:val="000000"/>
          <w:sz w:val="32"/>
          <w:szCs w:val="32"/>
          <w:lang w:val="en-US" w:eastAsia="zh-CN"/>
        </w:rPr>
        <w:t>1945</w:t>
      </w:r>
      <w:r>
        <w:rPr>
          <w:rFonts w:ascii="仿宋" w:hAnsi="仿宋" w:cs="仿宋" w:eastAsia="仿宋"/>
          <w:color w:val="000000"/>
          <w:sz w:val="32"/>
          <w:szCs w:val="32"/>
          <w:lang w:val="en-US" w:eastAsia="zh-CN"/>
        </w:rPr>
        <w:t>年党的六届七中全会制定了《关于若干历史问题的决议》，</w:t>
      </w:r>
      <w:r>
        <w:rPr>
          <w:rFonts w:eastAsia="仿宋" w:cs="仿宋" w:ascii="仿宋" w:hAnsi="仿宋"/>
          <w:color w:val="000000"/>
          <w:sz w:val="32"/>
          <w:szCs w:val="32"/>
          <w:lang w:val="en-US" w:eastAsia="zh-CN"/>
        </w:rPr>
        <w:t>1981</w:t>
      </w:r>
      <w:r>
        <w:rPr>
          <w:rFonts w:ascii="仿宋" w:hAnsi="仿宋" w:cs="仿宋" w:eastAsia="仿宋"/>
          <w:color w:val="000000"/>
          <w:sz w:val="32"/>
          <w:szCs w:val="32"/>
          <w:lang w:val="en-US" w:eastAsia="zh-CN"/>
        </w:rPr>
        <w:t>年党的十一届六中全会制定了《关于建国以来党的若干历史问题的决议》。两个历史决议产生的历史条件、时代背景、所要解决的问题有所不同，但都是在重大历史关头作出的，都对推动党和人民事业发展起到了重要作用。现在，距离第一个历史决议制定已经过去</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年，距离第二个历史决议制定也过去了</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年来，党和国家事业大大向前发展了，党的理论和实践也大大向前发展了。站在新的历史起点上，回顾过去、展望未来，对党的百年奋斗历程特别是改革开放</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多年的奋斗历程进行全面系统的总结，既有客观需要，也具备主观条件。</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通过的《决议》共七个部分，在内容摆布上有两个特点：第一个特点是，与前两个历史决议主要总结党的历史教训、分清历史是非不同，这次主要总结党的百年奋斗重大成就和历史经验。从建党到改革开放之初，党的历史上的重大是非问题，前两个历史决议基本都解决了，其基本论述和结论至今仍然是适用的。改革开放以来，尽管党的工作中也出现过一些问题，但总体上党和国家事业发展是顺利的，前进方向是正确的，取得的成就是举世瞩目的。《决议》把着力点放在总结党的百年奋斗重大成就和历史经验上，符合实际，有利于推动全党增长智慧、增进团结、增加信心、增强斗志。此外，重点总结新时代党和国家事业取得的历史性成就、发生的历史性变革和积累的新鲜经验。第二个特点是，党的十一届三中全会召开二十周年、三十周年、四十周年也都有系统总结。基于此，这次《决议》突出中国特色社会主义新时代这个重点，用较大篇幅总结党的十八大以来的原创性思想、变革性实践、突破性进展和标志性成果。这有利于引导全党全国各族人民进一步坚定信心、聚焦我们正在做的事情，以更加昂扬的姿态迈进新征程、建功新时代。</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还作出了一个重要决定，就是决定中国共产党第二十次全国代表大会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下半年在北京召开。党的二十大是在我们党开启全面建设社会主义现代化国家、向第二个百年奋斗目标迈进新征程的重要时刻召开的一次十分重要的代表大会，是党和国家政治生活中的一件大事。全会号召，党的各级组织和全体共产党员更加紧密地团结在以习近平同志为核心的党中央周围，攻坚克难、开拓奋进，为全面建设社会主义现代化国家、夺取新时代中国特色社会主义伟大胜利、实现中华民族伟大复兴的中国梦，作出新的更大贡献，以优异成绩迎接党的二十大召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总之，党的十九届六中全会是在重要历史关头召开的一次具有重大历史意义的会议。全会审议通过的《决议》通篇融汇了百年来中国共产党践行为中国人民谋幸福、为中华民族谋复兴的初心使命所进行的奋斗、牺牲和创造，深刻揭示了“过去我们为什么能够成功、未来我们怎样才能继续成功”。所以，我们相信这次全会必将对推动全党统一思想、统一意志、统一行动，团结带领全国各族人民以史为鉴、开创未来，在新时代更好坚持和发展中国特色社会主义产生重大而深远的影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先介绍这些，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徐麟：</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谢谢王晓晖先生。下面进入答问环节，请记者朋友们提问。提问前请通报一下所在的新闻机构。今天现场有许多外国记者朋友，发布会采取全场同声传译。如果有记者朋友用英文提问，提问部分会交传成中文。现在开始提问。</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央广播电视总台央视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公报指出，确立习近平同志党中央的核心、全党的核心地位，确立习近平新时代中国特色社会主义思想的指导地位，对新时代党和国家事业发展、对推进中华民族伟大复兴历史进程具有决定性意义。怎样理解这个决定性意义？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央政策研究室主任江金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很高兴回答你提出的这个问题。确立习近平同志党中央的核心、全党的核心地位，确立习近平新时代中国特色社会主义思想的指导地位，对新时代党和国家事业发展、对推进中华民族伟大复兴历史进程具有决定性意义，这具有充分的实践依据，党的十八大以来，党和国家事业取得历史性成就、发生历史性变革，根本在于有以习近平同志为核心的党中央领航掌舵，有习近平新时代中国特色社会主义思想指引航向。两个确立，符合全党全军全国人民的共同愿望。同时，具有充分的理论依据，坚强的领导核心和科学的理论指导，是关乎党和国家前途命运、党和人民事业成败的根本性问题。</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个国家、一个政党，领导核心至关重要。邓小平同志当年就曾深刻指出：“任何一个领导集体都要有一个核心，没有核心的领导是靠不住的。”在我们这样一个有着</w:t>
      </w:r>
      <w:r>
        <w:rPr>
          <w:rFonts w:eastAsia="仿宋" w:cs="仿宋" w:ascii="仿宋" w:hAnsi="仿宋"/>
          <w:color w:val="000000"/>
          <w:sz w:val="32"/>
          <w:szCs w:val="32"/>
          <w:lang w:val="en-US" w:eastAsia="zh-CN"/>
        </w:rPr>
        <w:t>9500</w:t>
      </w:r>
      <w:r>
        <w:rPr>
          <w:rFonts w:ascii="仿宋" w:hAnsi="仿宋" w:cs="仿宋" w:eastAsia="仿宋"/>
          <w:color w:val="000000"/>
          <w:sz w:val="32"/>
          <w:szCs w:val="32"/>
          <w:lang w:val="en-US" w:eastAsia="zh-CN"/>
        </w:rPr>
        <w:t>多万党员的大党、有着</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个民族和</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亿人口的大国，如果党中央没有核心、全党没有核心，那是不可想象的，是很容易搞散的，是什么事情也办不成的。党中央有核心、全党有核心，党才有力量。党的十八大以来，习近平总书记以深厚人民情怀、卓越政治智慧、强烈使命担当，带领全党全国人民发扬伟大的历史主动精神，开创中国特色社会主义新时代，推动党和国家事业取得历史性成就、发生历史性变革，在中华大地全面建成小康社会，成为众望所归、当之无愧的党的核心、人民领袖、军队统帅。确立习近平同志党中央的核心、全党的核心地位，是时代呼唤、历史选择、民心所向。坚定拥护和维护习近平总书记的核心地位，全党就有“定盘星”，全国人民就有主心骨，中华“复兴”号巨轮就有掌舵者，面对惊涛骇浪我们就能够做到“任凭风浪起，稳坐钓鱼船”。</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拥有科学理论的政党，才拥有真理的力量；科学理论指导的事业，才拥有光明前途。一百年来，我们党之所以能够完成其他政治力量不可能完成的艰巨任务，在同各种政治力量和困难挑战的较量中取得一次又一次胜利，根本在于坚持把马克思主义基本原理同中国具体实际相结合、同中华优秀传统文化相结合，不断推进理论创新，并善于用新的理论指导新的实践。党的十八大以来，习近平总书记洞察时代风云、把握时代脉搏、引领时代潮流，以非凡理论勇气提出一系列原创性战略思想和创新理念，创立了习近平新时代中国特色社会主义思想。这一重要思想，是当代中国马克思主义、二十一世纪马克思主义，是中华文化和中国精神的时代精华，为推进民族复兴伟业提供了科学行动指南。确立习近平新时代中国特色社会主义思想的指导地位，我们党就能在中华民族伟大复兴战略全局和世界百年未有之大变局深度演进互动的复杂条件下，坚持正确前进方向，乘风破浪不迷航；就能始终把握发展规律，运用科学世界观和方法论谋划事业发展、应对风险挑战，带领全国各族人民不断开辟中华民族伟大复兴的光明前景。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新华社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公报指出，习近平新时代中国特色社会主义思想实现了马克思主义中国化新的飞跃，请问如何理解这个新的飞跃？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王晓晖：</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家都知道，中国共产党是高度重视理论指导的政党。对习近平新时代中国特色社会主义思想的概括和阐述，是全会《决议》的一个突出亮点，也是一个重大贡献。你可能注意到了，全会公报有这样一段话：“习近平新时代中国特色社会主义思想是当代中国马克思主义、二十一世纪马克思主义，是中华文化和中国精神的时代精华，实现了马克思主义中国化新的飞跃。”我觉得这段话科学阐明了习近平新时代中国特色社会主义思想的理论内涵和重大意义，标明了它在马克思主义发展史、中华文化发展史上的重要地位。我觉得，可以从三个方面来理解。</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这一思想深刻回答了新时代的重大时代课题。党的十八大以来，习近平总书记对关系新时代党和国家事业发展的一系列重大理论和实践问题进行了深邃思考和科学判断，深刻总结并充分运用建党百年的历史经验，从新的实际出发，系统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的时代课题，创立了习近平新时代中国特色社会主义思想。这一思想对马克思主义哲学、政治经济学、科学社会主义各个领域都提出了许多标志性、引领性的新观点，实现了对中国特色社会主义建设规律认识的新跃升，指明了中国式现代化道路的新图景，开辟了管党治党、兴党强党的新境界。</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这一思想提出了一系列原创性的治国理政新理念、新思想、新战略。《决议》在党的十九大报告“八个明确”的基础上，用“十个明确”对习近平新时代中国特色社会主义思想的核心内容进行了进一步概括。《决议》还从</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方面分领域总结了新时代党和国家事业取得的成就，并重点概括了其中的原创性的理念和思想。比如，在坚持中国特色社会主义方面，提出中国共产党领导是中国特色社会主义最本质特征，是中国特色社会主义制度的最大优势，作出了新时代我国社会主要矛盾变化的科学判断，强调坚持和完善中国特色社会主义制度、推进国家治理体系和治理能力现代化。再比如，在全面建设社会主义现代化国家方面，提出分两步走全面建成社会主义现代化强国的战略安排，强调我国现代化是人口规模巨大的现代化，是全体人民共同富裕的现代化，是物质文明和精神文明相协调的现代化，是人与自然和谐共生的现代化，是走和平发展道路的现代化。还比如，在全面从严治党方面，提出办好中国的事情，关键在党，关键在党要管党、全面从严治党，强调以党的政治建设为统领，落实管党治党政治责任，深入推进反腐败斗争，以伟大自我革命引领伟大社会革命。这些战略思想和创新理念，以全新视野深化了对共产党执政规律、社会主义建设规律、人类社会发展规律的认识，是马克思主义中国化的最新成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这一思想是中华文化和中国精神的时代精华。习近平新时代中国特色社会主义思想，深深植根于中华文化的沃土之中，深刻汲取博大精深的中华优秀传统文化所蕴含的丰富哲学思想、人文精神、道德理念，是对中华优秀传统文化进行创造性转化、创新性发展的典范。这一思想深刻反映了中华民族自古以来的梦想和追求，特别是实现中华民族伟大复兴这一近代以来最伟大的梦想，凝结着中国人民的伟大创造精神、伟大奋斗精神、伟大团结精神、伟大梦想精神，具有强大的历史穿透力、文化感染力和精神感召力，有效激活了中华优秀传统文化的生命力，使马克思主义在中国大地焕发出新的勃勃生机。</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所以，总体来讲，习近平新时代中国特色社会主义思想，是把马克思主义基本原理同中国具体实际相结合、同中华优秀传统文化相结合的重大理论成果，是党的十八大以来历史性成就和历史性变革的重要理论结晶，实现了马克思主义中国化的历史性飞跃和创造性升华。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日本电视网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六中全会中审议通过了《中共中央关于党的百年奋斗重大成就和历史经验的决议》，请问审议通过这个《决议》的意义是什么？会带来哪些影响？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央党史和文献研究院院长曲青山：</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记者朋友好，我来回答这个问题。党的十九届六中全会审议通过的《决议》，是在我们党成立一百周年的重要历史时刻，在我们党团结带领人民胜利实现第一个百年奋斗目标、全面建成小康社会，正在向着全面建成社会主义现代化强国的第二个百年奋斗目标迈进的重大历史关头作出的。《决议》集中了全党的智慧，全面系统地总结了我们党百年奋斗的重大成就和历史经验，特别是着重阐释了党的十八大以来党和国家事业取得的历史性成就、发生的历史性变革，这就充分彰显了我们党高超的政治智慧和责任担当，充分彰显了我们党高度的历史自觉和历史自信。</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党是一个高度重视总结历史经验、善于总结历史经验的马克思主义执政党。每到重要历史时刻和重大历史关头，我们党都要回顾历史、总结经验，从历史中汲取继续前进的智慧和力量。刚才王晓晖先生向大家通报了情况，讲到了在我们党的一百年历史上，曾经先后在</w:t>
      </w:r>
      <w:r>
        <w:rPr>
          <w:rFonts w:eastAsia="仿宋" w:cs="仿宋" w:ascii="仿宋" w:hAnsi="仿宋"/>
          <w:color w:val="000000"/>
          <w:sz w:val="32"/>
          <w:szCs w:val="32"/>
          <w:lang w:val="en-US" w:eastAsia="zh-CN"/>
        </w:rPr>
        <w:t>1945</w:t>
      </w:r>
      <w:r>
        <w:rPr>
          <w:rFonts w:ascii="仿宋" w:hAnsi="仿宋" w:cs="仿宋" w:eastAsia="仿宋"/>
          <w:color w:val="000000"/>
          <w:sz w:val="32"/>
          <w:szCs w:val="32"/>
          <w:lang w:val="en-US" w:eastAsia="zh-CN"/>
        </w:rPr>
        <w:t>年制定了《关于若干历史问题的决议》，在</w:t>
      </w:r>
      <w:r>
        <w:rPr>
          <w:rFonts w:eastAsia="仿宋" w:cs="仿宋" w:ascii="仿宋" w:hAnsi="仿宋"/>
          <w:color w:val="000000"/>
          <w:sz w:val="32"/>
          <w:szCs w:val="32"/>
          <w:lang w:val="en-US" w:eastAsia="zh-CN"/>
        </w:rPr>
        <w:t>1981</w:t>
      </w:r>
      <w:r>
        <w:rPr>
          <w:rFonts w:ascii="仿宋" w:hAnsi="仿宋" w:cs="仿宋" w:eastAsia="仿宋"/>
          <w:color w:val="000000"/>
          <w:sz w:val="32"/>
          <w:szCs w:val="32"/>
          <w:lang w:val="en-US" w:eastAsia="zh-CN"/>
        </w:rPr>
        <w:t>年制定了《关于建国以来党的若干历史问题的决议》，这两个决议都在我们党的历史上对推进和引领党的事业发展起了重要作用。这次全会通过的《决议》，可以说是我们党的历史上第三个历史决议，我认为，这个《决议》同党作出的前两个历史决议一样，必将对推动全党统一思想、统一意志、统一行动，团结带领全国各族人民以史为鉴、开创未来、埋头苦干、勇毅前行，在新时代坚持和发展中国特色社会主义，实现中华民族伟大复兴，产生重大而深远的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对这一次的《决议》给一个总的评价和定位，我认为我们可以概括地讲三句话：第一，《决议》是一篇马克思主义的纲领性文献；第二，《决议》是新时代中国共产党人牢记初心使命、坚持和发展中国特色社会主义的政治宣言；第三，《决议》是以史为鉴、开创未来，实现中华民族伟大复兴的行动指南。如果进一步具体说，我想，《决议》具有以下重大意义，将会产生以下深刻广泛的社会影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决议》深刻总结我们党一百年来团结带领人民从胜利走向胜利的伟大历程，教育引导全党深刻认识红色政权来之不易、新中国来之不易、中国特色社会主义来之不易，增强我们继续前进的勇气和力量。在新的征程上，我们既面临难得的发展机遇，也面临许多严峻复杂的风险和挑战，这就需要我们用党的重大成就和历史经验来鼓舞斗志、明确方向、凝聚力量、坚定信心，以一往无前的奋斗姿态继续坚持和发展中国特色社会主义，奋力夺取全面建设社会主义现代化国家新胜利。</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决议》深刻总结我们党一百年来从小到大、从弱到强的成长历程，教育引导全党深刻认识加强党的政治建设的重要性，增强全党团结统一的自觉性和坚定性。在新的征程上，我们要实现第二个百年奋斗目标，需要我们坚持和发扬维护党中央权威和集中统一领导的历史经验，特别是党的十八大以来的新鲜经验，增强“四个意识”、坚定“四个自信”、做到“两个维护”，在以习近平同志为核心的党中央坚强领导下，把我们党团结凝聚成“一块坚硬的钢铁”，团结一致向前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决议》深刻总结了我们党一百年来加强自身建设、推进自我革命的伟大实践，教育引导全党深刻认识全面从严治党的重要性和必要性，确保我们党始终成为中国特色社会主义事业的坚强领导核心。在新的征程上，“赶考”远未结束，全党任重道远，这就需要我们深刻汲取党加强自身建设、保持先进性和纯洁性、提高领导水平和执政水平的历史经验，不断提高全党应对各种风险挑战的能力，永葆党的生机活力，团结带领全国各族人民为实现中华民族伟大复兴的中国梦而继续奋斗。这个问题我就回答到这里，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光明日报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从全会公报中我们看到，总结新时代成就和经验时，对文化建设单独进行了总结，强调党的十八大以来，我国意识形态领域形势发生全局性、根本性转变，全党全国各族人民文化自信明显增强。请介绍一下这方面的有关情况。</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王晓晖：</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众所周知，文化是一个国家、一个民族的灵魂。应该说，党的十八大以来，以习近平同志为核心的党中央高度重视文化建设，特别是把文化自信和道路自信、理论自信、制度自信并列为中国特色社会主义“四个自信”，紧紧围绕社会主义文化强国目标，围绕举旗帜、聚民心、育新人、兴文化、展形象的使命任务，推动文化建设取得重大历史性成就。如果梳理一下进入新时代文化建设的成就，我觉得主要包括这么几个方面。</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习近平新时代中国特色社会主义思想深入人心。我们始终坚持马克思主义在意识形态领域指导地位这一根本制度，这也是文化领域的根本制度。我们深入开展习近平新时代中国特色社会主义思想学习教育，编辑出版《习近平谈治国理政》、习近平新时代中国特色社会主义思想《学习纲要》《学习问答》等权威著作和辅导读本，建好用好新时代文明实践中心、县级融媒体中心和“学习强国”学习平台，坚持不懈用科学理论武装全党、教育人民，广大干部群众对这一思想理解更加深入、践行更加自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主流思想舆论持续巩固壮大。我们坚持团结稳定鼓劲、正面宣传为主，围绕中国共产党成立</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周年、中华人民共和国成立</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改革开放</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周年等重大历史节点，隆重组织系列庆祝和纪念活动；聚焦决胜全面建成小康社会、决战脱贫攻坚、抗击新冠肺炎疫情等重大决策部署，精心组织系列重大主题宣传，在全党全社会营造了爱党爱国爱社会主义的浓厚氛围。</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社会主义核心价值观广为弘扬。我们坚持以社会主义核心价值观引领文化建设，广泛开展中国特色社会主义和中国梦宣传教育，持续深化群众性精神文明创建，大力培育时代新人、弘扬时代新风。特别注重发挥榜样引领作用，为英雄模范颁授党和国家功勋荣誉，评选表彰一大批道德模范、时代楷模和最美人物，形成了见贤思齐、崇德向善、争当先锋的良好风尚。</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人民群众文化需求得到更好满足。我们坚持以人民为中心的工作导向，大力繁荣文艺创作生产，先后推出了电影《我和我的祖国》《长津湖》、电视剧《觉醒年代》《山海情》等一批精品力作。我们积极推进城乡公共文化服务体系一体建设，深入实施文化惠民工程，推动中华优秀传统文化创造性转化、创新性发展，建设长城、大运河、长征、黄河等国家文化公园，为人民群众提供了更为丰富、更有营养的“精神食粮”。</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可信可爱可敬的中国形象更加鲜亮。我们加强对外文化交流和多层次文明对话，举办亚洲文明对话大会，开展中国文化年、旅游年、感知中国、欢乐春节、经典著作互译等活动。积极构建多主体、立体化大外宣格局，推动文化交流互鉴，促进民心相通相融，积极向世界讲好中国故事、传播好中国声音，我国国际话语权和影响力显著提升。</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次全会充分肯定了文化建设和意识形态工作取得的成绩，指出党的十八大以来，我国意识形态领域形势发生全局性、根本性转变，全党全国各族人民文化自信明显增强，全社会凝聚力和向心力极大提升，为新时代开创党和国家事业新局面提供了坚强思想保证和强大精神力量。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凤凰卫视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提出发展全过程人民民主。西方向来是以党派制衡、全民投票来检验民主，中国提出的全过程人民民主，是如何来检验其中的民主含量的呢？另外，中国已经将实现共同富裕正式提上了日程，目前中国经济增速正在放缓，是不是会对实现共同富裕带来挑战？中国在经济增长压力的情况下，如何实现共同富裕？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徐麟：</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您的问题涉及两个方面，建议分别由江金权先生和韩文秀先生进行回答。</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江金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展全过程人民民主，是习近平总书记总结中国民主政治建设的实践提出的一个重大命题，这个命题也写进了这次全会文件。这是一个很好的问题，我很愿意和记者朋友们一起来分享我的看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主是全人类的共同价值，是中国共产党和中国人民始终不渝坚持的重要理念。我们党从成立起，就始终高举人民民主的旗帜。我们党从国内外政治发展得失中深刻认识到，中国的政治文明和政治制度必须深深扎根于中国社会土壤，照抄照搬他国政治制度行不通，甚至会把国家前途命运葬送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主不是西方国家的专利，更不能由西方国家来定义，来自说自话。民主的本意是人民当家作主。一些西方国家所引以为傲的选举民主，实际上是资本支配的选举，是资本集团的游戏，是有钱人的“民主”，不是真民主。</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时，世界上民主样式不可能千篇一律，即使是西方各国之间，民主制度、民主形式也不是完全相同的。用单一的标尺来衡量世界丰富多彩的政治制度，用单调的眼光审视人类五彩缤纷的政治文明，本身就是不民主的。至于说哪个国家的民主好、哪个国家的民主不好，各国人民有直接的感受，最有发言权，而不应该由外部少数人指手画脚来评判。有一些西方国家民主呈现空心化乱象，连本国人民都越来越不满，却肆意把自己所谓的民主模式强加给别国，造成“水土不服”，给相关国家人民造成深重灾难和痛苦，世界人民已经看得越来越清楚了。</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媒体记者朋友可能注意到了最近的几个数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美国广播公司公布最新民调结果：全球</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的受访者、美国</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的受访者认为美国不是民主的良好样板。美国的另一项民意调查显示：超过</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的美国民众对美国民主表示担忧。与此形成鲜明对比的是，美国民调机构最新公布的两次民调结果显示：中国民众对中国党和政府的满意度分别为</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孰优孰劣，明眼人一看自明、一看自知。美国将于下月召集所谓民主峰会，企图重振西方民主，在西方国家民主问题堆积如山的背景下召开这次峰会，简直是一个莫大的讽刺，目的无非是要打压他国、分裂世界，把世界划分成两个阵营或者多个阵营，结果只能是越描越黑。对此，中国共产党和中国人民始终保持清醒头脑，我们积极学习借鉴人类文明的一切有益成果，欢迎一切有益的建议和善意的批评，但绝对不接受“教师爷”般颐指气使的说教。</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主不是装饰品，不是用来当摆设的，而是要用来解决人民需要解决的问题的。一个国家民主不民主，关键在于是不是真正做到了人民当家作主，要看人民有没有投票权，更要看人民有没有广泛的参与权；要看人民在选举过程中得到了什么口头许诺，更要看选举后这些承诺实现了多少；要看制度和法律规定了什么样的政治程序和政治规则，更要看这些制度和法律是不是真正得到执行；要看权力运行规则和程序是否民主，更要看权力是否真正受到人民监督和制约。如果人民只有在投票时被唤醒、投票后就进入了休眠期，只有竞选时聆听天花乱坠的口号、竞选后毫无发言权，只有拉票时受宠、选举后就被冷落，这样的民主不是真正的民主。</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展社会主义民主政治，是我们党的一贯追求。党的十八大以来，以习近平同志为核心的党中央坚持中国特色社会主义政治发展道路，坚持党的领导、人民当家作主、依法治国有机统一，坚决抵制西方所谓“宪政”、多党轮流执政、“三权鼎立”政治思潮的侵蚀影响，走出了一条发展全过程人民民主的民主道路。我国全过程人民民主是一个完整的制度链条，包括选举民主、协商民主、社会民主、基层民主、公民民主等民主政治的全部要素，涵盖了民主选举、民主协商、民主决策、民主管理、民主监督等民主过程的一切领域，不仅有完整的制度程序，而且有完整的参与实践，实现了过程民主和成果民主、程序民主和实质民主、直接民主和间接民主、人民民主和国家意志相统一，是全链条、全方位、全覆盖的民主，是最广泛、最真实、最管用的社会主义民主，以多样、畅通、有序的民主渠道，有效保证了全体人民依法通过各种途径和形式管理国家事务、管理经济和文化事业、管理社会事务。中国人民有着高度的政治制度自信，根本原因就在于我国全过程人民民主是民主含量高、民主成色足、深受中国人民欢迎的民主，这才是真正的人民民主！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中央财经委员会办公室分管日常工作的副主任韩文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共同富裕，习近平总书记指出，要在高质量发展中促进共同富裕，这就指明了共同富裕的实现途径和努力方向。推动共同富裕，解决发展问题是第一位的，分配问题也很重要，但不能仅仅靠分配来实现共同富裕。我国人均国内生产总值虽然已经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美元，但还没有达到高收入国家的水平，即使把现在所有的国民收入平均分配，也还达不到共同富裕。共同富裕没有捷径，不是变戏法，必须靠</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亿多中国人民艰苦奋斗来实现。</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推动共同富裕，需要实现高质量发展。我国仍然是世界上最大的发展中国家，我们仍然要用发展的办法解决前进中的问题，新时代的发展必须完整、准确、全面贯彻新发展理念，实现高质量发展。要增强发展的平衡性、协调性、包容性，持续缩小城乡、区域发展差距，从源头上打好共同富裕的基础。要坚持以人民为中心的发展思想，保障人民在参与发展中机会公平、规则公平、权利公平，共同创造社会财富，共同分享发展成果。可以说，推动高质量发展的过程就是解决发展不平衡不充分这一主要矛盾的过程，是提高中等收入者比重、优化分配结构的过程，是促进人的全面发展、推动共同富裕的过程。</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面对新冠肺炎疫情的冲击，中国率先恢复经济增长，如期完成脱贫攻坚任务，全面建成小康社会，展现了中国经济的强劲韧性。经济波动是短期现象，共同富裕是长期目标。中国经济拥有健康的基本面、巨大的内需潜力和发展空间，完全能够实现长期持续健康发展，为扎实推动共同富裕提供更为雄厚的物质基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推动共同富裕，需要构建体现效率、促进公平的收入分配体系。初次分配对于最终分配格局的形成具有基础性作用。要坚持按劳分配为主体、多种分配方式并存，激励引导社会成员通过诚实劳动和创新创业富裕起来。初次分配既要讲效率，又要讲公平，要规范分配秩序、合理控制初始分配差距。再分配要增强对分配差距的调节功能，通过完善税收制度、提高直接税比重、加强税收征管，更好发挥收入调节功能。同时，还要健全社会保障体系，完善转移支付制度，加大对低收入者和困难地区的支持与帮扶，更好地发挥兜底提低的作用，努力使橄榄型分配结构的两头更小一些、中间更大一些。再分配也要处理好效率和公平的关系，既促进公平，又考虑效率，防止顾此失彼。总之，要构建初次分配、再分配、三次分配协调配套的基础性制度安排，使收入分配调节既能够分好蛋糕，又有利于进一步做大蛋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推动共同富裕，需要企业“办好自己的事”。企业家为共同富裕作贡献有多种渠道和方式，最基本的就是要做到合法诚信经营，照章纳税，履行社会责任，善待员工和客户，保护劳动者和消费者合法权益，办好自己的企业，为社会创造财富，这是企业的“本分”，也是为共同富裕作贡献的“正道”。同时，国家鼓励支持企业和企业家在有意愿、有能力的情况下积极参与公益慈善事业，这在客观上也会起到第三次分配的作用。随着我国企业不断发展壮大和更多的人富起来，加上国家激励政策的完善，我国的公益慈善事业将会迎来一个大发展。但是，慈善捐赠是自愿行为，绝对不能“杀富济贫”“杀富致贫”，不能搞“逼捐”，因为那不符合共同富裕的本意，也不可能达到共同富裕的目的。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亚洲新闻台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近一项针对中国“一带一路”倡议的研究发现，一些发展中国家的项目面临着实施问题，报告中提到的一些原因包括债务和环境风险，目前美国和欧洲也宣布了自己的基础设施计划，鉴于这些情况，“一带一路”倡议在中国总体发展规划中的角色是否发生了变化？</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韩文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谢谢你的提问。习近平主席提出共建“一带一路”重大倡议，到现在已经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年时间，实践充分证明，“一带一路”已经成为当今世界深受欢迎的国际公共产品和国际合作平台。截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国与“一带一路”沿线国家贸易额累计超过</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万亿美元，在沿线国家直接投资累计接近</w:t>
      </w:r>
      <w:r>
        <w:rPr>
          <w:rFonts w:eastAsia="仿宋" w:cs="仿宋" w:ascii="仿宋" w:hAnsi="仿宋"/>
          <w:color w:val="000000"/>
          <w:sz w:val="32"/>
          <w:szCs w:val="32"/>
          <w:lang w:val="en-US" w:eastAsia="zh-CN"/>
        </w:rPr>
        <w:t>1400</w:t>
      </w:r>
      <w:r>
        <w:rPr>
          <w:rFonts w:ascii="仿宋" w:hAnsi="仿宋" w:cs="仿宋" w:eastAsia="仿宋"/>
          <w:color w:val="000000"/>
          <w:sz w:val="32"/>
          <w:szCs w:val="32"/>
          <w:lang w:val="en-US" w:eastAsia="zh-CN"/>
        </w:rPr>
        <w:t>亿美元。中老铁路、雅万高铁等重大项目顺利推进，展现了中国工程建设的强大能力和高效率。共建“一带一路”为抗击新冠肺炎疫情和全球经济复苏作出了重要贡献，我国已经向</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多个国家和国际组织提供了超过</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亿剂新冠疫苗，其中多数是共建“一带一路”国家。</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中欧班列逆势而上，月行千列，共开行了</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列，运送货物</w:t>
      </w:r>
      <w:r>
        <w:rPr>
          <w:rFonts w:eastAsia="仿宋" w:cs="仿宋" w:ascii="仿宋" w:hAnsi="仿宋"/>
          <w:color w:val="000000"/>
          <w:sz w:val="32"/>
          <w:szCs w:val="32"/>
          <w:lang w:val="en-US" w:eastAsia="zh-CN"/>
        </w:rPr>
        <w:t>230</w:t>
      </w:r>
      <w:r>
        <w:rPr>
          <w:rFonts w:ascii="仿宋" w:hAnsi="仿宋" w:cs="仿宋" w:eastAsia="仿宋"/>
          <w:color w:val="000000"/>
          <w:sz w:val="32"/>
          <w:szCs w:val="32"/>
          <w:lang w:val="en-US" w:eastAsia="zh-CN"/>
        </w:rPr>
        <w:t>多万标箱，运送防疫物资</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多万件，可以说“一带一路”已经成为名副其实的健康“丝绸之路”，为全球供应链稳定和基本民生提供了有力的保障，给沿线国家和人民带来实实在在的好处。</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面对百年变局和世纪疫情相互交织的影响，我们坚定不移推动共建“一带一路”高质量发展。要坚持共商共建共享原则，秉持开放、绿色、廉洁理念，致力于高标准、惠民生、可持续的合作项目，使“一带一路”建设不断适应新形势，呈现新气象。</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更加重视共建“一带一路”绿色发展。我们积极开展绿色基建、绿色能源、绿色金融等领域的合作，比如，蒙内铁路、中老铁路项目专门设置了动物通道，有效保护当地的生态环境。前不久，习近平主席在联合国大会上宣布，中国不再新建境外煤电项目，这是应对气候变化、体现责任担当的一项重大决策。我们将会继续深耕“绿色丝路”，鼓励企业履行社会责任，借鉴环境、社会和治理理念，高标准建设更多生态环境友好型的项目，让绿色成为共建“一带一路”的底色。</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更加重视共建“一带一路”可持续发展。我们和国际社会一道帮助低收入国家缓解债务问题，对</w:t>
      </w:r>
      <w:r>
        <w:rPr>
          <w:rFonts w:eastAsia="仿宋" w:cs="仿宋" w:ascii="仿宋" w:hAnsi="仿宋"/>
          <w:color w:val="000000"/>
          <w:sz w:val="32"/>
          <w:szCs w:val="32"/>
          <w:lang w:val="en-US" w:eastAsia="zh-CN"/>
        </w:rPr>
        <w:t>G20</w:t>
      </w:r>
      <w:r>
        <w:rPr>
          <w:rFonts w:ascii="仿宋" w:hAnsi="仿宋" w:cs="仿宋" w:eastAsia="仿宋"/>
          <w:color w:val="000000"/>
          <w:sz w:val="32"/>
          <w:szCs w:val="32"/>
          <w:lang w:val="en-US" w:eastAsia="zh-CN"/>
        </w:rPr>
        <w:t>缓债倡议及延期作出的贡献是最多的。我们发布了《“一带一路”债务可持续分析框架》，将遵循债务可持续性原则，优化风险防控政策体系，提升投资质量和效益。</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更加重视共建“一带一路”包容发展。我们坚持民生优先，多搞民众看得见、摸得着、见效快、受益广的民生项目，增强共建国家民众的获得感。</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更加重视共建“一带一路”创新发展。我们支持沿线国家发展数字经济，弥合“数字鸿沟”，加强创新合作，共享新一轮科技革命和产业变革的成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共建“一带一路”不是中国一家的独奏，而是共建国家的合唱。当前，全球特别是发展中国家基础设施投资有很大的缺口，我们欢迎各国参与共建“一带一路”，对国际上有利于加强互联互通、实现共同发展的合作倡议持开放态度。我们相信，共建“一带一路”适合沿线国家的实际，具有独特的优势和吸引力，必将行得更稳、走得更远，结出更多互利共赢的硕果。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人民日报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今天，党带领中国人民在中国特色社会主义道路上正不可逆转地走向中华民族伟大复兴。请问此次《决议》是如何认识和把握百年奋斗的历史经验的？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曲青山：</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来回答这个问题。一百年来，我们党团结带领人民进行伟大奋斗，书写了中华民族几千年历史上最恢宏的史诗，积累了十分宝贵的历史经验。这些经验在党的十九届六中全会审议通过的《决议》中总结为“十个坚持”。这“十个坚持”就是坚持党的领导，坚持人民至上，坚持理论创新，坚持独立自主，坚持中国道路，坚持胸怀天下，坚持开拓创新，坚持敢于斗争，坚持统一战线，坚持自我革命。我认为这“十个坚持”是系统完整、相互贯通的统一体，它深刻揭示了党和人民事业不断成功的根本保证，揭示了党始终立于不败之地的力量源泉，揭示了党始终掌握历史主动的根本原因，揭示了党永葆先进性和纯洁性、始终走在时代前列的根本途径。所以，这些宝贵经验是从我们党的历史中总结出来的，不是从天上掉下来的，不是从书本中抄下来的，不是从别的国家照搬过来的，而是一百年来中国共产党团结带领人民，历经千辛万苦、付出巨大代价而得到的。这些经验饱含着成功和失败，凝结着鲜血和汗水，充满着智慧和勇毅，是历史发展的结果、历史实践的产物、历史奋斗的结晶，是历史规律的昭示。这些经验是我们党弥足珍贵的精神财富，更是我们党引领中国未来的科学指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怎么认识和把握我们党百年奋斗的历史经验，我想在这里从两个方面谈一点我的认识。</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决议》对历史经验的总结立足于把握历史大势、揭示历史规律。一百年来，我们党团结带领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回顾百年历史，我们党团结带领人民创造了中华民族发展史、世界社会主义发展史、人类社会进步史上令人刮目相看的奇迹。《决议》从历史连续性和阶段性相统一的高度，深刻总结了我们党一百年来团结带领人民走过的伟大历程、开辟的伟大道路，深刻总结党的各个历史时期所具有的鲜明特征、实现的奋斗目标、办成的历史大事，深刻总结了党为实现民族独立、人民解放和国家富强、人民幸福，为促进人类文明事业的发展所作出的伟大贡献，深刻总结中国共产党领导的历史必然性、中国特色社会主义道路的唯一正确性，深刻总结新时代在民族复兴历史进程中的标识性意义。它具有一个什么样的标志？什么样的地位？什么样的意义？我认为，《决议》给了科学的回答。这就充分揭示了过去我们党为什么能够成功，未来我们怎样才能继续成功。这就是我们认识这个问题的一把“金钥匙”，也给了我们最科学的答案、最准确的答案，更是揭示了这个问题的奥秘。对我们党总结的“十个坚持”的历史经验，我们必须更加珍惜、长期坚持，并在新时代实践中不断丰富和发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决议》对历史经验的总结是立足于统一全党思想、奋力开创未来。当今世界正经历百年未有之大变局，中华民族伟大复兴正处在关键时期，我们党要团结带领人民在新时代坚持和发展中国特色社会主义、开创全面建设社会主义现代化国家新局面，需要在对历史深入思考中认清历史方位、把握历史规律，教育引导全党牢牢记住中国共产党是什么、要干什么这个根本问题。《决议》从历史规律性和历史主动性统一的高度，深刻总结中华民族伟大复兴战略全局和世界百年未有之大变局辩证互动关系和规律；深刻总结进入新发展阶段、贯彻新发展理念、构建新发展格局的历史大逻辑；深刻总结新的形势下统筹推进“五位一体”总体布局，协调推进“四个全面”战略布局的历史新要求；深刻总结实现中华民族伟大复兴的历史必然性，教育引导全党抓住历史机遇，风雨无阻向前进，奋力开创更加美好的明天，创造更加伟大的事业。我就回答到这里，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香港紫荆杂志记者：</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过去几十年，中国创造了经济快速发展的奇迹，已经成为世界第二大经济体。对于中国创造经济的奇迹的“秘诀”，国内外都在研究讨论。请问对这个“秘诀”您如何看？这对未来有什么启示？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韩文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谢谢您的提问。党的十九届六中全会通过的《决议》全面系统总结了党的百年奋斗重大成就和历史经验，是一个汇聚了革命、建设、改革事业成功经验（极为丰富）的思想智慧的宝库，其中也包含了我国创造经济快速发展奇迹的“秘诀”。我理解，特别重要的有几个方面。</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坚持发展是硬道理。党的十一届三中全会以来，我们坚持以经济建设为中心，把发展作为党执政兴国的第一要务，为践行党的初心使命奠定了坚实的物质基础。中国特色社会主义进入了新时代，赋予了发展新的内涵，我们绝对不能走粗放发展的老路，必须坚持以人民为中心的发展思想，坚持绿水青山就是金山银山，全面贯彻新发展理念、加快构建新发展格局、着力推动高质量发展，这是新时代的硬道理。</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坚持深化改革。建立社会主义市场经济体制，实现社会主义与市场经济有机结合，这是我们党的一个伟大创举。改革破除了过去僵化的计划经济体制的束缚，中国经济变成了一池活水，极大地解放和发展了社会生产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坚持对外开放。打破封闭状态、实行对外开放，使我们能够充分地利用国内国际两个市场、两种资源，深度参与经济全球化，以开放促改革、促发展，也为世界发展繁荣作出了越来越大的贡献。我们要坚持对外开放的基本国策不动摇，统筹发展和安全、开放和安全，以高水平对外开放促进高质量发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是坚持把创新作为引领发展的第一动力。多年来，我们一直坚持科学技术是第一生产力这样一个重要论断，实施科教兴国战略、创新驱动发展战略，加强产权和知识产权保护，强化国家战略科技力量，提升企业在创新中的主体地位，加快实现科技自立自强。</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是坚持“两个毫不动摇”。我们坚持和完善社会主义基本经济制度，毫不动摇巩固和发展公有制经济，毫不动摇鼓励、支持、引导非公有制经济发展。建立和完善中国特色现代企业制度，做强做优做大国有经济。弘扬企业家精神，构建亲清政商关系，促进非公有制经济健康发展和非公有制经济人士健康成长，推动各类所有制经济和市场主体公平竞争、相互促进、共同发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是坚持有效市场和有为政府更好结合。我们正确处理政府和市场的关系，使市场在资源配置中起决定性作用，更好发挥政府作用。大力转变政府职能，既要防止“缺位”“越位”及乱作为，又要加强公共服务和市场监管，有效治理垄断和资本无序扩张等乱象，打造市场化、法治化、国际化营商环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是坚持稳中求进。这是我们党治国理政的重要原则，是做好经济工作的方法论。要在确保大局稳定的基础上积极进取，防止急于求成。比如，要吸取上世纪</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年代“大跃进”“人民公社化运动”的经验教训，在实现碳达峰碳中和、推进共同富裕的进程中，都要坚持稳中求进工作总基调，一步一个脚印向前迈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是坚持党的领导。坚决维护党中央权威和集中统一领导，这是中国经济发展奇迹的根本政治保障。这也是最重要的一条。要加强党对经济工作的全面领导，坚持实事求是，一切从实际出发，按经济规律办事，充分调动各方面积极性、主动性、创造性，坚持系统观念、加强统筹协调，抓住社会主要矛盾，发挥规划的战略导向作用，发挥社会主义集中力量办大事的制度优势。</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这些既是对历史经验的总结，也是对未来行动的指引。面对新时代的新使命，在以习近平同志为核心的党中央坚强领导下，只要我们把这些宝贵的经验坚持好、运用好、发扬好，就一定能够确保中国经济这艘巨轮行稳致远，创造新的发展奇迹。谢谢。</w:t>
      </w:r>
    </w:p>
    <w:p>
      <w:pPr>
        <w:pStyle w:val="Normal"/>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徐麟：</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谢谢各位发布人，谢谢各位记者朋友，今天的新闻发布会到此结束。谢谢大家。</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在新时代新征程上赢得更加伟大的胜利和荣光</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中国共产党第十九届中央委员会第六次全体会议胜利举行。全会听取和讨论了习近平总书记受中央政治局委托作的工作报告，充分肯定党的十九届五中全会以来中央政治局的工作，审议通过了《中共中央关于党的百年奋斗重大成就和历史经验的决议》，审议通过了《关于召开党的第二十次全国代表大会的决议》。</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全会通过的《中共中央关于党的百年奋斗重大成就和历史经验的决议》，坚持辩证唯物主义和历史唯物主义的方法论，坚持正确党史观、树立大历史观，聚焦总结党的百年奋斗重大成就和历史经验，突出中国特色社会主义新时代这个重点，对重大事件、重要会议、重要人物的评价注重同党中央已有结论相衔接，体现了党中央对党的百年奋斗的新认识，是一篇光辉的马克思主义纲领性文献，是新时代中国共产党人牢记初心使命、坚持和发展中国特色社会主义的政治宣言，是以史为鉴、开创未来、实现中华民族伟大复兴的行动指南。《中共中央关于党的百年奋斗重大成就和历史经验的决议》最鲜明的特点是实事求是、尊重历史，反映了党的百年奋斗的初心使命，同党的前两个历史决议既一脉相承又与时俱进，必将激励全党锚定既定奋斗目标、意气风发走向未来。</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党的一百年，是矢志践行初心使命的一百年，是筚路蓝缕奠基立业的一百年，是创造辉煌开辟未来的一百年。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特别是党的十八大以来，以习近平同志为核心的党中央统筹把握中华民族伟大复兴战略全局和世界百年未有之大变局，以伟大的历史主动精神、巨大的政治勇气、强烈的责任担当，统揽伟大斗争、伟大工程、伟大事业、伟大梦想，推动党和国家事业取得历史性成就、发生历史性变革，彰显了中国特色社会主义的强大生机活力，党心军心民心空前凝聚振奋，为实现中华民族伟大复兴提供了更为完善的制度保证、更为坚实的物质基础、更为主动的精神力量，中华民族迎来了从站起来、富起来到强起来的伟大飞跃。以史为鉴，可以知兴替。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百年来，党始终践行初心使命，团结带领全国各族人民绘就了人类发展史上的壮美画卷，中华民族伟大复兴展现出前所未有的光明前景。《中共中央关于党的百年奋斗重大成就和历史经验的决议》从党的百年奋斗从根本上改变了中国人民的前途命运、开辟了实现中华民族伟大复兴的正确道路、展示了马克思主义的强大生命力、深刻影响了世界历史进程、锻造了走在时代前列的中国共产党等五个方面总结概括的党百年奋斗的历史意义，全面、深刻、系统阐述了党对中国人民、对中华民族、对马克思主义、对人类进步事业、对马克思主义政党建设所作的历史性贡献，既立足中华大地，又放眼人类未来，体现了中国共产党和中国人民、中华民族的关系，体现了中国共产党和马克思主义、世界社会主义、人类社会发展的关系，贯通了中国共产党百年奋斗的历史逻辑、理论逻辑、实践逻辑。一百年来，党领导人民进行伟大奋斗，在进取中突破，于挫折中奋起，从总结中提高，积累了宝贵的历史经验。《中共中央关于党的百年奋斗重大成就和历史经验的决议》从坚持党的领导、坚持人民至上、坚持理论创新、坚持独立自主、坚持中国道路、坚持胸怀天下、坚持开拓创新、坚持敢于斗争、坚持统一战线、坚持自我革命等十个方面总结概括的党百年奋斗的历史经验，贯通历史、现在、未来，是经过长期实践积累的宝贵经验，是党和人民共同创造的精神财富，具有根本性和长远指导意义，必须倍加珍惜、长期坚持，并在新时代实践中不断丰富和发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前，世界百年未有之大变局加速演进，中华民族伟大复兴进入关键时期，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以咬定青山不放松的执着奋力实现既定目标，以行百里者半九十的清醒不懈推进中华民族伟大复兴。在新的伟大征程上，全党必须全面贯彻习近平新时代中国特色社会主义思想，用马克思主义的立场、观点、方法观察时代、把握时代、引领时代；必须坚持党的基本理论、基本路线、基本方略，坚持系统观念，统筹推进“五位一体”总体布局，协调推进“四个全面”战略布局，立足新发展阶段、贯彻新发展理念、构建新发展格局、推动高质量发展，协同推进人民富裕、国家强盛、中国美丽；必须永远保持同人民群众的血肉联系，践行以人民为中心的发展思想，不断实现好、维护好、发展好最广大人民根本利益；必须铭记生于忧患、死于安乐，常怀远虑、居安思危，继续推进新时代党的建设新的伟大工程；必须抓好后继有人这个根本大计，把各方面优秀人才集聚到党和人民的伟大奋斗中来。</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茫茫九脉流中国，纵横当有凌云笔。中国共产党立志于中华民族千秋伟业，百年恰是风华正茂。现在，党团结带领中国人民又踏上了实现第二个百年奋斗目标新的赶考之路。时代是出卷人，我们是答卷人，人民是阅卷人。我们一定要继续考出好成绩，在新时代新征程上展现新气象新作为。让我们更加紧密地团结在以习近平同志为核心的党中央周围，全面贯彻习近平新时代中国特色社会主义思想，增强“四个意识”、坚定“四个自信”、做到“两个维护”，大力弘扬伟大建党精神，勿忘昨天的苦难辉煌，无愧今天的使命担当，不负明天的伟大梦想，以史为鉴、开创未来，埋头苦干、勇毅前行，以优异成绩迎接党的二十大召开，为实现第二个百年奋斗目标、实现中华民族伟大复兴的中国梦而不懈奋斗。我们坚信，在过去一百年赢得了伟大胜利和荣光的中国共产党和中国人民，必将在新时代新征程上赢得更加伟大的胜利和荣光！</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公报中这些重要论断，内涵深刻</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第十九届中央委员会第六次全体会议</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在北京举行，这是在重要历史关头召开的一次具有重大历史意义的会议。</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余字的会议公报有许多重要论断、提法，内涵深刻。</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百年历程四个“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报指出四个“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民主主义革命时期——实现了中国从几千年封建专制政治向人民民主的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主义革命和建设时期——实现了一穷二白、人口众多的东方大国大步迈进社会主义社会的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改革开放和社会主义现代化建设新时期——实现了人民生活从温饱不足到总体小康、奔向全面小康的历史性跨越，推进了中华民族从站起来到富起来的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以来，中国特色社会主义进入新时代——中华民族迎来了从站起来、富起来到强起来的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四个“伟大飞跃”的成就一脉相承，是中国共产党百年奋斗始终以“实现中华民族伟大复兴”为主题的辉煌成果，实现中华民族伟大复兴进入了不可逆转的历史进程。</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习近平新时代中国特色社会主义思想“是中华文化和中国精神的时代精华，实现了马克思主义中国化新的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报指出，习近平新时代中国特色社会主义思想是当代中国马克思主义、二十一世纪马克思主义，是中华文化和中国精神的时代精华，实现了马克思主义中国化新的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毛泽东思想是马克思主义中国化的第一次历史性飞跃；改革开放和社会主义现代化建设新时期，党从新的实践和时代特征出发坚持和发展马克思主义，形成中国特色社会主义理论体系，实现了马克思主义中国化新的飞跃；习近平新时代中国特色社会主义思想，实现了马克思主义中国化新的飞跃。</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两个“确立”对新时代党和国家事业发展、对推进中华民族伟大复兴历史进程具有决定性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报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以来，党和国家事业取得历史性成就、发生历史性变革，根本在于有以习近平同志为核心的党中央领航掌舵，有习近平新时代中国特色社会主义思想指引航向。</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强的领导核心和科学的理论指导，是关乎党和国家前途命运、党和人民事业成败的根本性问题。党中央有核心、全党有核心，党才有力量。确立习近平同志党中央的核心、全党的核心地位，是时代呼唤、历史选择、民心所向。坚定拥护和维护习近平总书记的核心地位，中华“复兴”号巨轮有了坚强有力的掌舵者，面对惊涛骇浪就能做到“任凭风浪起、稳坐钓鱼船”。确立习近平新时代中国特色社会主义思想的指导地位，我们党就能在中华民族伟大复兴战略全局和世界百年未有之大变局深度演进互动的复杂条件下，坚持正确前进方向，乘风破浪不迷航。</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第十九届中央委员会第六次全体会议，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在北京举行。中央委员会总书记习近平作重要讲话。新华社记者 鞠鹏 摄</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从</w:t>
      </w:r>
      <w:r>
        <w:rPr>
          <w:rFonts w:eastAsia="仿宋" w:cs="仿宋" w:ascii="仿宋" w:hAnsi="仿宋"/>
          <w:b/>
          <w:bCs/>
          <w:color w:val="000000"/>
          <w:sz w:val="32"/>
          <w:szCs w:val="32"/>
          <w:lang w:val="en-US" w:eastAsia="zh-CN"/>
        </w:rPr>
        <w:t>13</w:t>
      </w:r>
      <w:r>
        <w:rPr>
          <w:rFonts w:ascii="仿宋" w:hAnsi="仿宋" w:cs="仿宋" w:eastAsia="仿宋"/>
          <w:b/>
          <w:bCs/>
          <w:color w:val="000000"/>
          <w:sz w:val="32"/>
          <w:szCs w:val="32"/>
          <w:lang w:val="en-US" w:eastAsia="zh-CN"/>
        </w:rPr>
        <w:t>个方面概括新时代发展成就</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会最重要的成果是审议通过了《中共中央关于党的百年奋斗重大成就和历史经验的决议》，深刻揭示了“过去我们为什么能够成功、未来我们怎样才能继续成功”。与我们党百年历程中制定的《关于若干历史问题的决议》《关于建国以来党的若干历史问题的决议》相比，这次决议把着力点放在总结党的百年奋斗重大成就和历史经验上，重点总结新时代党和国家事业取得的历史性成就、发生的历史性变革和积累的新鲜经验。</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报从坚持党的全面领导、全面从严治党、经济建设、全面深化改革开放、政治建设、全面依法治国、文化建设、社会建设、生态文明建设、国防和军队建设、维护国家安全、坚持“一国两制”和推进祖国统一、外交工作</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方面概括新时代发展成就。</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方面，对党的十八大以来党治国理政采取的重大方略、重大工作、重大举措进行了系统阐述，体现了这个阶段的原创性思想、变革性实践、突破性进展、标志性成果。</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提出中国共产党百年奋斗的五方面历史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百年奋斗的历史意义是，从根本上改变了中国人民的前途命运；开辟了实现中华民族伟大复兴的正确道路；展示了马克思主义的强大生命力；深刻影响了世界历史进程；锻造了走在时代前列的中国共产党。</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五个方面，是从人民命运、道路选择、理论创新、世界影响、自我革命的维度对我们党百年奋斗历史意义、历史性贡献进行概括和总结。</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总结中国共产党百年奋斗的十条历史经验</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持党的领导，坚持人民至上，坚持理论创新，坚持独立自主，坚持中国道路，坚持胸怀天下，坚持开拓创新，坚持敢于斗争，坚持统一战线，坚持自我革命。”</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是公报提出的，百年来，中国共产党领导人民进行伟大奋斗积累的宝贵历史经验，总结为“十个坚持”。十条历史经验是系统完整、相互贯通的统一体，是从我们党的历史中总结出来的，是历史发展的结果、历史实践的产物、历史奋斗的结晶，是历史规律的昭示。作为我们党弥足珍贵的精神财富，是我们党引领中国未来的科学指引。</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深刻把握党百年奋斗的重大成就</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论学习贯彻党的十九届六中全会精神</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百年征程波澜壮阔，百年奋斗成就辉煌。党的十九届六中全会从党和国家事业发展的战略全局出发，深入研究党领导人民进行革命、建设、改革的百年历程，全面总结党从胜利走向胜利的伟大历史进程、为国家和民族建立的伟大历史功绩，审议通过了《中共中央关于党的百年奋斗重大成就和历史经验的决议》。这是党的十九届六中全会的重要历史贡献，对于全党更加紧密地团结在以习近平同志为核心的党中央周围，进一步增强“四个意识”、坚定“四个自信”、做到“两个维护”，团结带领全国各族人民夺取新时代中国特色社会主义新的伟大胜利，具有重大现实意义和深远历史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议》是一篇光辉的马克思主义纲领性文献，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当前，摆在我们面前最重要的政治任务，就是认真学习贯彻党的十九届六中全会精神，进一步统一思想、统一意志、统一行动，在新时代更好地坚持和发展中国特色社会主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自</w:t>
      </w:r>
      <w:r>
        <w:rPr>
          <w:rFonts w:eastAsia="仿宋" w:cs="仿宋" w:ascii="仿宋" w:hAnsi="仿宋"/>
          <w:color w:val="000000"/>
          <w:sz w:val="32"/>
          <w:szCs w:val="32"/>
          <w:lang w:val="en-US" w:eastAsia="zh-CN"/>
        </w:rPr>
        <w:t>1921</w:t>
      </w:r>
      <w:r>
        <w:rPr>
          <w:rFonts w:ascii="仿宋" w:hAnsi="仿宋" w:cs="仿宋" w:eastAsia="仿宋"/>
          <w:color w:val="000000"/>
          <w:sz w:val="32"/>
          <w:szCs w:val="32"/>
          <w:lang w:val="en-US" w:eastAsia="zh-CN"/>
        </w:rPr>
        <w:t>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历史充分证明：没有中国共产党，就没有新中国，就没有中华民族伟大复兴；中国共产党的领导是党和国家的根本所在、命脉所在，是全国各族人民的利益所系、命运所系。《决议》把着力点放在总结党的百年奋斗重大成就和历史经验上，对于推动全党增长智慧、增进团结、增加信心、增强斗志必将发挥重要作用，产生重大影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以来，以习近平同志为核心的党中央统筹把握中华民族伟大复兴战略全局和世界百年未有之大变局，统揽伟大斗争、伟大工程、伟大事业、伟大梦想，团结带领全党全国各族人民创造了新时代中国特色社会主义伟大成就，为实现中华民族伟大复兴提供了更为完善的制度保证、更为坚实的物质基础、更为主动的精神力量，中华民族迎来了从站起来、富起来到强起来的伟大飞跃。党和国家事业之所以能够取得历史性成就、发生历史性变革，根本在于有以习近平同志为核心的党中央领航掌舵，有习近平新时代中国特色社会主义思想科学指引。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决议》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方面，分领域总结新时代党领导人民取得的巨大成就，重点总结九年来的原创性思想、变革性实践、突破性进展、标志性成果。《决议》突出中国特色社会主义新时代这个重点，重点总结新时代党和国家事业取得的历史性成就、发生的历史性变革和积累的新鲜经验，必将极大鼓舞和激励全党进一步坚定信心、振奋精神，聚焦我们正在做的事情，以更加昂扬的姿态迈进新征程、建功新时代。</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过去一百年，党向人民、向历史交出了一份优异的答卷。现在，党团结带领中国人民又踏上了实现第二个百年奋斗目标新的赶考之路。时代是出卷人，我们是答卷人，人民是阅卷人。在以习近平同志为核心的党中央坚强领导下，全面贯彻习近平新时代中国特色社会主义思想，大力弘扬伟大建党精神，勿忘昨天的苦难辉煌，无愧今天的使命担当，不负明天的伟大梦想，为实现第二个百年奋斗目标、实现中华民族伟大复兴的中国梦而不懈奋斗，我们一定能够继续考出好成绩，在新征程上铸就新的时代辉煌、创造新的历史伟业。</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深刻理解党百年奋斗的历史意义</w:t>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论学习贯彻党的十九届六中全会精神</w:t>
      </w:r>
    </w:p>
    <w:p>
      <w:pPr>
        <w:pStyle w:val="Normal"/>
        <w:ind w:firstLine="64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百年来，中国共产党始终践行初心使命，团结带领全国各族人民绘就了人类发展史上的壮美画卷，中华民族伟大复兴展现出前所未有的光明前景。</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九届六中全会审议通过的《中共中央关于党的百年奋斗重大成就和历史经验的决议》，在全面回顾总结党的百年奋斗历程和重大成就基础上，以更宏阔的视角，从五个方面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这五个方面的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百年来，党领导人民经过波澜壮阔的伟大斗争，中国人民彻底摆脱了被欺负、被压迫、被奴役的命运，成为国家、社会和自己命运的主人，人民民主不断发展，</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亿多人口实现全面小康，中国人民对美好生活的向往不断变为现实。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决议》全面、深刻、系统阐述了党对中国人民、对中华民族、对马克思主义、对人类进步事业、对马克思主义政党建设所作的历史性贡献，深刻揭示了党百年奋斗的重大意义和价值所在。</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共产党领导中国人民取得的伟大胜利，让中华文明在现代化进程中焕发出新的蓬勃生机，让科学社会主义在</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世纪焕发出新的蓬勃生机，让中华民族焕发出新的蓬勃生机。今天，中国人民更加自信、自立、自强，极大增强了志气、骨气、底气，在历史进程中积累的强大能量充分爆发出来，焕发出前所未有的历史主动精神、历史创造精神，正在信心百倍书写着新时代中国发展的伟大历史。今天，中华民族向世界展现出一派欣欣向荣的气象，巍然屹立于世界东方。今天，马克思主义中国化时代化不断取得成功，使马克思主义以崭新形象展现在世界上，使世界范围内社会主义和资本主义两种意识形态、两种社会制度的历史演进及其较量发生了有利于社会主义的重大转变。今天，中国共产党推动构建人类命运共同体，为解决人类重大问题，建设持久和平、普遍安全、共同繁荣、开放包容、清洁美丽的世界贡献了中国智慧、中国方案、中国力量，成为推动人类发展进步的重要力量。今天，党已成为拥有</w:t>
      </w:r>
      <w:r>
        <w:rPr>
          <w:rFonts w:eastAsia="仿宋" w:cs="仿宋" w:ascii="仿宋" w:hAnsi="仿宋"/>
          <w:color w:val="000000"/>
          <w:sz w:val="32"/>
          <w:szCs w:val="32"/>
          <w:lang w:val="en-US" w:eastAsia="zh-CN"/>
        </w:rPr>
        <w:t>9500</w:t>
      </w:r>
      <w:r>
        <w:rPr>
          <w:rFonts w:ascii="仿宋" w:hAnsi="仿宋" w:cs="仿宋" w:eastAsia="仿宋"/>
          <w:color w:val="000000"/>
          <w:sz w:val="32"/>
          <w:szCs w:val="32"/>
          <w:lang w:val="en-US" w:eastAsia="zh-CN"/>
        </w:rPr>
        <w:t>多万名党员、领导着</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亿多人口大国、具有重大全球影响力的世界第一大执政党，正领导中国人民在中国特色社会主义道路上不可逆转地走向中华民族伟大复兴，无愧为伟大光荣正确的党。走过苦难辉煌的过去，走在日新月异的现在，走向光明宏大的未来，中国共产党立志于中华民族千秋伟业，百年恰是风华正茂！</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站在新的历史起点上，回望过往的奋斗路，眺望前方的奋进路，我们心潮澎湃、壮志在胸、豪情满怀。奋斗新时代、奋进新征程，全党全军全国各族人民在以习近平同志为核心的党中央坚强领导下，全面贯彻习近平新时代中国特色社会主义思想，团结一心、顽强奋斗，风雨无阻向前进，全面建成社会主义现代化强国的目标一定能够实现，中华民族伟大复兴的中国梦一定能够实现！</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 xml:space="preserve">福建省委常委会召开扩大会议 </w:t>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认真传达学习党的十九届六中全会精神</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省委常委会召开扩大会议</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认真传达学习党的十九届六中全会精神</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把党的百年奋斗重大成就和历史经验</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转化为推进福建高质量发展的强大动力</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省委召开省委常委会（扩大）会议，认真传达学习党的十九届六中全会精神，研究我省学习宣传贯彻意见。省委书记尹力主持会议，传达了习近平总书记重要讲话精神，并就贯彻落实全会精神作了讲话。省委副书记、代省长赵龙传达决议等有关文件精神。省委常委同志和其他在职省部级党员领导干部参加会议。</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认真学习《中国共产党第十九届中央委员会第六次全体会议公报》，传达学习习近平总书记在党的十九届六中全会上关于中央政治局工作的报告，传达学习《中共中央关于党的百年奋斗重大成就和历史经验的决议》和习近平总书记关于《中共中央关于党的百年奋斗重大成就和历史经验的决议（讨论稿）》的说明，传达学习《关于召开党的第二十次全国代表大会的决议》，传达学习习近平总书记在党的十九届六中全会第二次全体会议上的重要讲话精神。</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认为，党的十九届六中全会，是我们党的历史上的一座里程碑。在党成立一百周年的重要历史时刻、在“两个一百年”奋斗目标历史交汇关键节点，全会全面总结党的百年奋斗重大成就和历史经验，展现了我们党的成熟自信、坚强有力，必将载入中华民族伟大复兴史册，具有重大而深远的政治意义、历史意义、现实意义和世界意义，为党的二十大胜利召开作了充分的政治准备、思想准备、理论准备和工作准备。</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指出，习近平总书记所作的工作报告，是对一年来中央政治局工作的客观总结。党的十九届五中全会以来，面对世纪疫情、百年变局的交织影响，面对更趋复杂严峻的外部环境，面对极为繁重艰巨的任务，以习近平同志为核心的党中央统揽全局、运筹帷幄，攻坚克难、开拓进取，推动党和国家各项事业取得新的重大成就，极大激励和鼓舞了全党全国各族人民，党心军心民心空前凝聚。全会审议通过的《中共中央关于党的百年奋斗重大成就和历史经验的决议》，是一篇光辉的马克思主义纲领性文献。决议深刻回答了“过去我们为什么能够成功、未来我们怎样才能继续成功”的重大课题，是新时代中国共产党人牢记初心使命、坚持和发展中国特色社会主义的政治宣言，是以史为鉴、开创未来、实现中华民族伟大复兴的行动指南，必将同党的前两个历史决议一样，在重大历史关头推动全党进一步统一思想、统一意志、统一行动，对推进党和人民事业发挥重要引领作用。</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指出，党确立习近平同志党中央的核心、全党的核心地位，确立习近平新时代中国特色社会主义思想的指导地位，反映了全党的共同意志、全军的共同心愿、全国各族人民的共同心声，是历史的选择、时代的选择、人民的选择。党的十八大以来，习近平总书记以卓越政治智慧、强烈使命担当、深厚人民情怀，团结带领全党全国各族人民发扬伟大的历史主动精神，开创中国特色社会主义新时代，推动党和国家事业取得历史性成就、发生历史性变革。习近平新时代中国特色社会主义思想是当代中国马克思主义、二十一世纪马克思主义，是中华文化和中国精神的时代精华，实现了继毛泽东思想、中国特色社会主义理论体系之后，马克思主义中国化新的飞跃，必将引领中华民族实现从站起来、富起来到强起来的伟大飞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强调，福建这片红色土地具有光荣革命传统，是习近平总书记曾工作</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年半的地方，是习近平新时代中国特色社会主义思想的重要孕育地和实践地。习近平总书记对福建人民有着深厚感情，福建广大干部群众对习近平总书记始终充满崇敬之情、爱戴之情，在学习贯彻落实习近平总书记重要讲话重要指示精神上，有着坚定的思想自觉政治自觉行动自觉。全省各级党组织和广大党员干部要把学习宣传贯彻党的十九届六中全会精神作为重要政治任务，切实把思想和行动统一到全会精神上来，进一步增强“四个意识”、坚定“四个自信”、做到“两个维护”。要深刻领会精神实质，牢牢把握核心要义，更加紧密地团结在以习近平同志为核心的党中央周围，强化政治责任和政治担当，切实把全会精神落实到具体工作中、体现在实际行动上，埋头苦干、勇毅前行，努力把习近平总书记为福建擘画的宏伟蓝图变成美好现实，为促进祖国统一大业、实现第二个百年奋斗目标、实现中华民族伟大复兴的中国梦作出新的贡献。</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强调，要以学习贯彻全会精神为契机，大力传承弘扬习近平同志在福建工作期间的重要理念和重大实践，从百年党史中汲取智慧和力量，切实把党的百年奋斗重大成就和历史经验转化为推动高质量发展的动力、转化为持续深化改革开放的动力、转化为促进共同富裕的动力，全方位推进高质量发展超越，努力在建设现代化经济体系、服务和融入新发展格局、探索海峡两岸融合发展新路、创造高品质生活等方面取得更大成效。要用好百年党史的红色资源，发挥福建党史事件多、红色资源多、革命先辈多的优势，切实加强党的建设，引导全省各级党组织和广大党员干部坚持党的全面领导，自觉坚守理想信念，增强历史自信，不断提高斗争本领，持之以恒正风肃纪反腐，为各项事业发展提供坚强保证。</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要求，要加强组织领导，抓好传达学习、宣传宣讲、教育培训等工作，在全省迅速兴起学习宣传贯彻热潮，用全会精神统一思想、凝聚共识、坚定信心、增强斗志。要以学习全会精神为重点巩固党史学习教育成果，深化拓展“再学习、再调研、再落实”活动，提振干事创业精气神，引导党员干部深入基层、服务群众、做好工作。要采取有力措施做好当前工作，毫不松懈地做好全省新冠疫情防控工作，筹备和开好省第十一次党代会，全力完成全年主要目标任务，做好岁末年初民生保障，防范化解各类风险隐患，着眼长远发展谋划好明年工作，以优异成绩迎接党的二十大胜利召开。</w:t>
      </w:r>
    </w:p>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2:06Z</dcterms:created>
  <dc:creator>Administrator</dc:creator>
  <dc:description/>
  <dc:language>en-US</dc:language>
  <cp:lastModifiedBy>WPS_1623165461</cp:lastModifiedBy>
  <dcterms:modified xsi:type="dcterms:W3CDTF">2021-11-18T14: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D030C2BE45C7BF1828A7BF242A60</vt:lpwstr>
  </property>
  <property fmtid="{D5CDD505-2E9C-101B-9397-08002B2CF9AE}" pid="3" name="KSOProductBuildVer">
    <vt:lpwstr>2052-11.1.0.11045</vt:lpwstr>
  </property>
</Properties>
</file>