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楷体"/>
          <w:b/>
          <w:b/>
          <w:color w:val="000000"/>
          <w:sz w:val="36"/>
          <w:szCs w:val="36"/>
          <w:lang w:eastAsia="zh-CN"/>
        </w:rPr>
      </w:pPr>
      <w:r>
        <w:rPr>
          <w:rFonts w:ascii="方正小标宋简体" w:hAnsi="方正小标宋简体" w:cs="楷体" w:eastAsia="方正小标宋简体"/>
          <w:b/>
          <w:color w:val="000000"/>
          <w:sz w:val="36"/>
          <w:szCs w:val="36"/>
        </w:rPr>
        <w:t>第</w:t>
      </w:r>
      <w:r>
        <w:rPr>
          <w:rFonts w:ascii="方正小标宋简体" w:hAnsi="方正小标宋简体" w:cs="楷体" w:eastAsia="方正小标宋简体"/>
          <w:b/>
          <w:color w:val="000000"/>
          <w:sz w:val="36"/>
          <w:szCs w:val="36"/>
          <w:lang w:val="en-US" w:eastAsia="zh-CN"/>
        </w:rPr>
        <w:t>二</w:t>
      </w:r>
      <w:r>
        <w:rPr>
          <w:rFonts w:ascii="方正小标宋简体" w:hAnsi="方正小标宋简体" w:cs="楷体" w:eastAsia="方正小标宋简体"/>
          <w:b/>
          <w:color w:val="000000"/>
          <w:sz w:val="36"/>
          <w:szCs w:val="36"/>
        </w:rPr>
        <w:t>次校党委理论学习中心组学习会</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方正小标宋简体" w:hAnsi="方正小标宋简体" w:eastAsia="方正小标宋简体" w:cs="楷体"/>
          <w:b/>
          <w:b/>
          <w:color w:val="000000"/>
          <w:sz w:val="36"/>
          <w:szCs w:val="36"/>
          <w:lang w:eastAsia="zh-CN"/>
        </w:rPr>
      </w:pPr>
      <w:r>
        <w:rPr>
          <w:rFonts w:eastAsia="方正小标宋简体" w:cs="楷体" w:ascii="方正小标宋简体" w:hAnsi="方正小标宋简体"/>
          <w:b/>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136"/>
          <w:szCs w:val="136"/>
        </w:rPr>
      </w:pPr>
      <w:r>
        <w:rPr>
          <w:rFonts w:ascii="黑体" w:hAnsi="黑体" w:cs="黑体" w:eastAsia="黑体"/>
          <w:color w:val="000000"/>
          <w:sz w:val="136"/>
          <w:szCs w:val="136"/>
        </w:rPr>
        <w:t>资</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136"/>
          <w:szCs w:val="136"/>
        </w:rPr>
      </w:pPr>
      <w:r>
        <w:rPr>
          <w:rFonts w:ascii="黑体" w:hAnsi="黑体" w:cs="黑体" w:eastAsia="黑体"/>
          <w:color w:val="000000"/>
          <w:sz w:val="136"/>
          <w:szCs w:val="136"/>
        </w:rPr>
        <w:t>料</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136"/>
          <w:szCs w:val="136"/>
        </w:rPr>
      </w:pPr>
      <w:r>
        <w:rPr>
          <w:rFonts w:ascii="黑体" w:hAnsi="黑体" w:cs="黑体" w:eastAsia="黑体"/>
          <w:color w:val="000000"/>
          <w:sz w:val="136"/>
          <w:szCs w:val="136"/>
        </w:rPr>
        <w:t>汇</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136"/>
          <w:szCs w:val="136"/>
          <w:lang w:eastAsia="zh-CN"/>
        </w:rPr>
      </w:pPr>
      <w:r>
        <w:rPr>
          <w:rFonts w:ascii="黑体" w:hAnsi="黑体" w:cs="黑体" w:eastAsia="黑体"/>
          <w:color w:val="000000"/>
          <w:sz w:val="136"/>
          <w:szCs w:val="136"/>
        </w:rPr>
        <w:t>编</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136"/>
          <w:szCs w:val="136"/>
          <w:lang w:eastAsia="zh-CN"/>
        </w:rPr>
      </w:pPr>
      <w:r>
        <w:rPr>
          <w:rFonts w:eastAsia="黑体" w:cs="黑体" w:ascii="黑体" w:hAnsi="黑体"/>
          <w:color w:val="000000"/>
          <w:sz w:val="136"/>
          <w:szCs w:val="136"/>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楷体" w:hAnsi="楷体" w:eastAsia="楷体" w:cs="楷体"/>
          <w:color w:val="000000"/>
          <w:sz w:val="36"/>
          <w:szCs w:val="36"/>
        </w:rPr>
      </w:pPr>
      <w:r>
        <w:rPr>
          <w:rFonts w:ascii="楷体" w:hAnsi="楷体" w:cs="楷体" w:eastAsia="楷体"/>
          <w:color w:val="000000"/>
          <w:sz w:val="36"/>
          <w:szCs w:val="36"/>
        </w:rPr>
        <w:t>党委宣传部</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楷体" w:hAnsi="楷体" w:eastAsia="楷体" w:cs="楷体"/>
          <w:color w:val="000000"/>
          <w:sz w:val="36"/>
          <w:szCs w:val="36"/>
        </w:rPr>
      </w:pPr>
      <w:r>
        <w:rPr>
          <w:rFonts w:eastAsia="楷体" w:cs="楷体" w:ascii="楷体" w:hAnsi="楷体"/>
          <w:color w:val="000000"/>
          <w:sz w:val="36"/>
          <w:szCs w:val="36"/>
        </w:rPr>
        <w:t>202</w:t>
      </w:r>
      <w:r>
        <w:rPr>
          <w:rFonts w:eastAsia="楷体" w:cs="楷体" w:ascii="楷体" w:hAnsi="楷体"/>
          <w:color w:val="000000"/>
          <w:sz w:val="36"/>
          <w:szCs w:val="36"/>
          <w:lang w:val="en-US" w:eastAsia="zh-CN"/>
        </w:rPr>
        <w:t>2</w:t>
      </w:r>
      <w:r>
        <w:rPr>
          <w:rFonts w:ascii="楷体" w:hAnsi="楷体" w:cs="楷体" w:eastAsia="楷体"/>
          <w:color w:val="000000"/>
          <w:sz w:val="36"/>
          <w:szCs w:val="36"/>
        </w:rPr>
        <w:t>年</w:t>
      </w:r>
      <w:r>
        <w:rPr>
          <w:rFonts w:eastAsia="楷体" w:cs="楷体" w:ascii="楷体" w:hAnsi="楷体"/>
          <w:color w:val="000000"/>
          <w:sz w:val="36"/>
          <w:szCs w:val="36"/>
          <w:lang w:val="en-US" w:eastAsia="zh-CN"/>
        </w:rPr>
        <w:t>2</w:t>
      </w:r>
      <w:r>
        <w:rPr>
          <w:rFonts w:ascii="楷体" w:hAnsi="楷体" w:cs="楷体" w:eastAsia="楷体"/>
          <w:color w:val="000000"/>
          <w:sz w:val="36"/>
          <w:szCs w:val="36"/>
        </w:rPr>
        <w:t>月</w:t>
      </w:r>
    </w:p>
    <w:p>
      <w:pPr>
        <w:sectPr>
          <w:footerReference w:type="default" r:id="rId2"/>
          <w:type w:val="odd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楷体" w:hAnsi="楷体" w:eastAsia="楷体" w:cs="楷体"/>
          <w:color w:val="000000"/>
          <w:sz w:val="36"/>
          <w:szCs w:val="36"/>
        </w:rPr>
      </w:pPr>
      <w:r>
        <w:rPr>
          <w:rFonts w:eastAsia="楷体" w:cs="楷体" w:ascii="楷体" w:hAnsi="楷体"/>
          <w:color w:val="000000"/>
          <w:sz w:val="36"/>
          <w:szCs w:val="36"/>
        </w:rPr>
      </w:r>
      <w:r>
        <w:br w:type="page"/>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rPr>
        <w:t>目   录</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 w:hAnsi="仿宋" w:eastAsia="仿宋" w:cs="仿宋"/>
          <w:b w:val="false"/>
          <w:b w:val="false"/>
          <w:bCs/>
          <w:i w:val="false"/>
          <w:i w:val="false"/>
          <w:caps w:val="false"/>
          <w:smallCaps w:val="false"/>
          <w:color w:val="000000"/>
          <w:spacing w:val="0"/>
          <w:sz w:val="32"/>
          <w:szCs w:val="32"/>
          <w:lang w:val="en-US" w:eastAsia="zh-CN"/>
        </w:rPr>
      </w:pPr>
      <w:r>
        <w:rPr>
          <w:rFonts w:eastAsia="仿宋" w:cs="仿宋" w:ascii="仿宋" w:hAnsi="仿宋"/>
          <w:b w:val="false"/>
          <w:bCs/>
          <w:i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eastAsia="仿宋" w:cs="仿宋" w:ascii="仿宋" w:hAnsi="仿宋"/>
          <w:b w:val="false"/>
          <w:bCs/>
          <w:i w:val="false"/>
          <w:caps w:val="false"/>
          <w:smallCaps w:val="false"/>
          <w:color w:val="000000"/>
          <w:spacing w:val="0"/>
          <w:sz w:val="32"/>
          <w:szCs w:val="32"/>
          <w:lang w:val="en-US" w:eastAsia="zh-CN"/>
        </w:rPr>
        <w:t>1.</w:t>
      </w:r>
      <w:r>
        <w:rPr>
          <w:rFonts w:ascii="仿宋" w:hAnsi="仿宋" w:cs="仿宋" w:eastAsia="仿宋"/>
          <w:sz w:val="32"/>
          <w:szCs w:val="32"/>
          <w:lang w:val="en-US" w:eastAsia="zh-CN"/>
        </w:rPr>
        <w:t>习近平：继续把党史总结学习教育宣传引向深入 更好把握和运用党的百年奋斗历史经验………………………</w:t>
      </w:r>
      <w:r>
        <w:rPr>
          <w:rFonts w:eastAsia="仿宋" w:cs="仿宋" w:ascii="仿宋" w:hAnsi="仿宋"/>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不断推进马克思主义中国化时代化——论学习贯彻习近平总书记在省部级专题研讨班上重要讲话……………</w:t>
      </w:r>
      <w:r>
        <w:rPr>
          <w:rFonts w:eastAsia="仿宋" w:cs="仿宋" w:ascii="仿宋" w:hAnsi="仿宋"/>
          <w:sz w:val="32"/>
          <w:szCs w:val="32"/>
          <w:lang w:val="en-US" w:eastAsia="zh-CN"/>
        </w:rPr>
        <w:t>8</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正确把握社会主要矛盾和中心任务——论学习贯彻习近平总书记在省部级专题研讨班上重要讲话…………</w:t>
      </w:r>
      <w:r>
        <w:rPr>
          <w:rFonts w:eastAsia="仿宋" w:cs="仿宋" w:ascii="仿宋" w:hAnsi="仿宋"/>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高度重视战略策略问题——论学习贯彻习近平总书记在省部级专题研讨班上重要讲话………………………</w:t>
      </w:r>
      <w:r>
        <w:rPr>
          <w:rFonts w:eastAsia="仿宋" w:cs="仿宋" w:ascii="仿宋" w:hAnsi="仿宋"/>
          <w:sz w:val="32"/>
          <w:szCs w:val="32"/>
          <w:lang w:val="en-US" w:eastAsia="zh-CN"/>
        </w:rPr>
        <w:t>17</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永葆党的马克思主义政党本色——论学习贯彻习近平总书记在省部级专题研讨班上重要讲话………………</w:t>
      </w:r>
      <w:r>
        <w:rPr>
          <w:rFonts w:eastAsia="仿宋" w:cs="仿宋" w:ascii="仿宋" w:hAnsi="仿宋"/>
          <w:sz w:val="32"/>
          <w:szCs w:val="32"/>
          <w:lang w:val="en-US" w:eastAsia="zh-CN"/>
        </w:rPr>
        <w:t>21</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推进党史学习教育常态化长效化——论学习贯彻习近平总书记在省部级专题研讨班上重要讲话……………</w:t>
      </w:r>
      <w:r>
        <w:rPr>
          <w:rFonts w:eastAsia="仿宋" w:cs="仿宋" w:ascii="仿宋" w:hAnsi="仿宋"/>
          <w:sz w:val="32"/>
          <w:szCs w:val="32"/>
          <w:lang w:val="en-US" w:eastAsia="zh-CN"/>
        </w:rPr>
        <w:t>25</w:t>
      </w:r>
    </w:p>
    <w:p>
      <w:pPr>
        <w:pStyle w:val="Normal"/>
        <w:keepNext w:val="false"/>
        <w:keepLines w:val="false"/>
        <w:pageBreakBefore w:val="false"/>
        <w:widowControl/>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深刻把握“两个确立” 坚决做到“两个维护”…</w:t>
      </w:r>
      <w:r>
        <w:rPr>
          <w:rFonts w:eastAsia="仿宋" w:cs="仿宋" w:ascii="仿宋" w:hAnsi="仿宋"/>
          <w:sz w:val="32"/>
          <w:szCs w:val="32"/>
          <w:lang w:val="en-US" w:eastAsia="zh-CN"/>
        </w:rPr>
        <w:t>29</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福建省委常委会召开会议…………………………</w:t>
      </w:r>
      <w:r>
        <w:rPr>
          <w:rFonts w:eastAsia="仿宋" w:cs="仿宋" w:ascii="仿宋" w:hAnsi="仿宋"/>
          <w:sz w:val="32"/>
          <w:szCs w:val="32"/>
          <w:lang w:val="en-US" w:eastAsia="zh-CN"/>
        </w:rPr>
        <w:t>42</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 xml:space="preserve">习近平：继续把党史总结学习教育宣传引向深入 </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更好把握和运用党的百年奋斗历史经验</w:t>
      </w:r>
    </w:p>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新华社</w:t>
      </w:r>
      <w:r>
        <w:rPr>
          <w:rFonts w:eastAsia="楷体" w:cs="楷体" w:ascii="楷体" w:hAnsi="楷体"/>
          <w:sz w:val="32"/>
          <w:szCs w:val="32"/>
          <w:lang w:val="en-US" w:eastAsia="zh-CN"/>
        </w:rPr>
        <w:t>2022.1.11</w:t>
      </w:r>
      <w:r>
        <w:rPr>
          <w:rFonts w:ascii="楷体" w:hAnsi="楷体" w:cs="楷体" w:eastAsia="楷体"/>
          <w:sz w:val="32"/>
          <w:szCs w:val="32"/>
          <w:lang w:val="en-US" w:eastAsia="zh-CN"/>
        </w:rPr>
        <w:t>）</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习近平在省部级主要领导干部学习贯彻党的十九届六中全会精神专题研讨班开班式上发表重要讲话强调</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继续把党史总结学习教育宣传引向深入</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更好把握和运用党的百年奋斗历史经验</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李克强主持 栗战书汪洋王沪宁赵乐际韩正王岐山出席</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省部级主要领导干部学习贯彻党的十九届六中全会精神专题研讨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上午在中央党校（国家行政学院）开班。中共中央总书记、国家主席、中央军委主席习近平在开班式上发表重要讲话强调，党中央举办这次专题研讨班，目的是深入研读和领会党的十九届六中全会决议，继续把党史总结、学习、教育、宣传引向深入，更好把握和运用党的百年奋斗历史经验，弘扬伟大建党精神，增加历史自信、增进团结统一、增强斗争精神，动员全党全国各族人民坚定信心、勇毅前行，为实现第二个百年奋斗目标而不懈努力。</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共中央政治局常委李克强主持开班式，中共中央政治局常委栗战书、汪洋、王沪宁、赵乐际、韩正，国家副主席王岐山出席开班式。</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习近平在讲话中指出，一个民族要走在时代前列，就一刻不能没有理论思维，一刻不能没有正确思想指引。中国共产党为什么能，中国特色社会主义为什么好，归根到底是因为马克思主义行。马克思主义之所以行，就在于党不断推进马克思主义中国化时代化并用以指导实践。这次全会决议对百年奋斗历程中党不断推进马克思主义中国化时代化作了全面总结。注重分析研究和总结党在百年奋斗历程中对马克思主义的中国化时代化，是贯穿全会决议的一个重要内容，我们一定要深入学习、全面领会。马克思主义为人类社会发展进步指明了方向，是我们认识世界、把握规律、追求真理、改造世界的强大思想武器。同时，马克思主义理论不是教条，而是行动指南，必须随着实践的变化而发展。马克思主义能不能在实践中发挥作用，关键在于能否把马克思主义基本原理同中国实际和时代特征结合起来。面对快速变化的世界和中国，如果墨守成规、思想僵化，没有理论创新的勇气，不能科学回答中国之问、世界之问、人民之问、时代之问，不仅党和国家事业无法继续前进，马克思主义也会失去生命力、说服力。当代中国正在经历人类历史上最为宏大而独特的实践创新，改革发展稳定任务之重、矛盾风险挑战之多、治国理政考验之大都前所未有，世界百年未有之大变局深刻变化前所未有，提出了大量亟待回答的理论和实践课题。我们要准确把握时代大势，勇于站在人类发展前沿，聆听人民心声，回应现实需要，坚持解放思想、实事求是、守正创新，更好把坚持马克思主义和发展马克思主义统一起来，坚持用马克思主义之“矢”去射新时代中国之“的”，继续推进马克思主义基本原理同中国具体实际相结合、同中华优秀传统文化相结合，续写马克思主义中国化时代化新篇章。</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习近平强调，党的百年奋斗历程告诉我们，党和人民事业能不能沿着正确方向前进，取决于我们能否准确认识和把握社会主要矛盾、确定中心任务。什么时候社会主要矛盾和中心任务判断准确，党和人民事业就顺利发展，否则党和人民事业就会遭受挫折。这次全会决议对党善于抓住社会主要矛盾和中心任务带动全局工作作了全面分析。注重分析和总结党在百年奋斗历程中对我国社会主要矛盾和中心任务的研究和把握，是贯穿全会决议的一个重要内容，我们一定要深入学习、全面领会。面对复杂形势、复杂矛盾、繁重任务，没有主次，不加区别，眉毛胡子一把抓，是做不好工作的。我们要有全局观，对各种矛盾做到了然于胸，同时又要紧紧围绕主要矛盾和中心任务，优先解决主要矛盾和矛盾的主要方面，以此带动其他矛盾的解决，在整体推进中实现重点突破，以重点突破带动经济社会发展水平整体跃升，朝着全面建成社会主义现代化强国的奋斗目标不断前进。</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习近平指出，战略问题是一个政党、一个国家的根本性问题。战略上判断得准确，战略上谋划得科学，战略上赢得主动，党和人民事业就大有希望。一百年来，党总是能够在重大历史关头从战略上认识、分析、判断面临的重大历史课题，制定正确的政治战略策略，这是党战胜无数风险挑战、不断从胜利走向胜利的有力保证。这次全会决议对百年奋斗历程中党高度重视战略策略问题、不断提出科学的战略策略作了全面总结。注重分析和总结党在百年奋斗历程中对战略策略的研究和把握，是贯穿全会决议的一个重要内容，我们一定要深入学习、全面领会。战略是从全局、长远、大势上作出判断和决策。我们是一个大党，领导的是一个大国，进行的是伟大的事业，要善于进行战略思维，善于从战略上看问题、想问题。正确的战略需要正确的策略来落实。策略是在战略指导下为战略服务的。战略和策略是辩证统一的关系，要把战略的坚定性和策略的灵活性结合起来。各地区各部门确定工作思路、工作部署、政策措施，要自觉同党的理论和路线方针政策对标对表、及时校准偏差，党中央作出的战略决策必须无条件执行，确保不偏向、不变通、不走样。</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习近平强调，在百年奋斗历程中，党领导人民取得一个又一个伟大成就、战胜一个又一个艰难险阻，历经千锤百炼仍朝气蓬勃，得到人民群众支持和拥护，原因就在于党敢于直面自身存在的问题，勇于自我革命，始终保持先进性和纯洁性，不断增强创造力、凝聚力、战斗力，永葆马克思主义政党本色。这次全会决议对百年奋斗历程中党高度重视管党治党、不断推进自我革命作了全面总结。注重分析和总结党在百年奋斗历程中对自我革命的研究和把握，是贯穿全会决议的一个重要内容，我们一定要深入学习、全面领会。在新的历史条件下，要永葆党的马克思主义政党本色，关键还得靠我们党自己。在为谁执政、为谁用权、为谁谋利这个根本问题上，我们的头脑要特别清醒、立场要特别坚定。全党同志都要明大德、守公德、严私德，清清白白做人、干干净净做事，做到克己奉公、以俭修身，永葆清正廉洁的政治本色。自我革命关键要有正视问题的自觉和刀刃向内的勇气。现在，反腐败斗争取得了压倒性胜利并全面巩固，但全党同志要永葆自我革命精神，增强全面从严治党永远在路上的政治自觉，决不能滋生已经严到位的厌倦情绪。党风廉政建设和反腐败斗争永远在路上，一刻也不能放松，要以抓铁有痕、踏石留印的坚韧和执着，继续打好党风廉政建设和反腐败斗争这场攻坚战、持久战。不论谁在党纪国法上出问题，党纪国法决不饶恕。</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习近平指出，这次全会决议对百年奋斗历程中党注重进行党史学习教育作了全面总结，强调全党要坚持唯物史观和正确党史观，从党的百年奋斗中看清楚过去我们为什么能够成功、弄明白未来我们怎样才能继续成功，从而更加坚定、更加自觉地践行初心使命，在新时代更好坚持和发展中国特色社会主义。这是六中全会提出的一项重要政治任务，我们要继续抓好落实。党的第三个历史决议体现了我们对党的百年奋斗历史的新认识，这方面更要深入学习领会，以利于更好认识和把握党的百年奋斗重大成就和历史经验。要认真总结这次党史学习教育的成功经验，建立常态化长效化制度机制，不断巩固拓展党史学习教育成果。全党要以学习贯彻党的十九届六中全会精神为重点，深入推进党史学习教育，进一步做到学史明理、学史增信、学史崇德、学史力行，教育引导全党同志学党史、悟思想、办实事、开新局，更好用党的创新理论把全党武装起来，把党中央决策部署的各项任务落实下去。要原原本本学习全会决议，学懂弄通党百年奋斗的光辉历程，学懂弄通党坚守初心使命的执着奋斗，学懂弄通党百年奋斗的历史意义和历史经验，学懂弄通以史为鉴、开创未来的重要要求。要用好党委（党组）理论学习中心组制度，推动领导班子、领导干部带头学党史、经常学党史。要用好干部教育培训机制，继续把党史作为党校（行政学院）、干部学院必修课、常修课。要用好学校思政课这个渠道，推动党的历史更好进教材、进课堂、进头脑，发挥好党史立德树人的重要作用。要用好红色资源，加强革命传统教育、爱国主义教育、青少年思想道德教育，引导全社会更好知史爱党、知史爱国。要用好“我为群众办实事”实践活动形成的良好机制，推动各级党组织和广大党员、干部满腔热情为群众办实事、解难事，走好新时代党的群众路线。</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克强在主持开班式时指出，习近平总书记的重要讲话，深刻阐述了推进马克思主义中国化时代化、正确把握社会主要矛盾和中心任务、重视战略策略问题、永葆党的马克思主义政党本色、党史学习教育常态化长效化等五个问题，强调要深入研读和领会党的十九届六中全会决议，更好把握和运用党百年奋斗历史经验，弘扬伟大建党精神，为实现党的第二个百年奋斗目标而不懈努力，有很强的政治性、理论性、指导性，对于全党深刻认识“两个确立”的决定性意义，进一步增强“四个意识”、坚定“四个自信”、做到“两个维护”，具有十分重要的意义。要把思想和行动统一到讲话精神上来，统一到党中央决策部署上来，真抓实干，以实际行动迎接党的二十大胜利召开。</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共中央政治局委员、中央书记处书记，全国人大常委会党员副委员长，国务委员，最高人民法院院长，最高人民检察院检察长，全国政协党员副主席以及中央军委委员出席开班式。</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省区市和新疆生产建设兵团、中央和国家机关有关部门、有关人民团体主要负责同志，军队各大单位、中央军委机关各部门主要负责同志参加研讨班。各民主党派中央、全国工商联及有关方面负责同志列席开班式。</w:t>
      </w:r>
      <w:r>
        <w:br w:type="page"/>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36"/>
          <w:szCs w:val="36"/>
          <w:lang w:val="en-US" w:eastAsia="zh-CN"/>
        </w:rPr>
        <w:t>不断推进马克思主义中国化时代化——论学习贯彻习近平总书记在省部级专题研讨班上重要讲话</w:t>
      </w:r>
    </w:p>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人民日报</w:t>
      </w:r>
      <w:r>
        <w:rPr>
          <w:rFonts w:eastAsia="楷体" w:cs="楷体" w:ascii="楷体" w:hAnsi="楷体"/>
          <w:sz w:val="32"/>
          <w:szCs w:val="32"/>
          <w:lang w:val="en-US" w:eastAsia="zh-CN"/>
        </w:rPr>
        <w:t>2022.1.13</w:t>
      </w:r>
      <w:r>
        <w:rPr>
          <w:rFonts w:ascii="楷体" w:hAnsi="楷体" w:cs="楷体" w:eastAsia="楷体"/>
          <w:sz w:val="32"/>
          <w:szCs w:val="32"/>
          <w:lang w:val="en-US" w:eastAsia="zh-CN"/>
        </w:rPr>
        <w:t>）</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百年成就使人振奋，百年经验给人启迪。党的十九届六中全会全面总结党的百年奋斗重大成就和历史经验，审议通过了党的第三个历史决议《中共中央关于党的百年奋斗重大成就和历史经验的决议》。这是一篇光辉的马克思主义纲领性文献，是新时代中国共产党人牢记初心使命、坚持和发展中国特色社会主义的政治宣言，是以史为鉴、开创未来、实现中华民族伟大复兴的行动指南。</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省部级主要领导干部学习贯彻党的十九届六中全会精神专题研讨班开班式上，习近平总书记从党和国家事业发展全局出发，深刻阐述了推进马克思主义中国化时代化、正确把握社会主要矛盾和中心任务、重视战略策略问题、永葆党的马克思主义政党本色、党史学习教育常态化长效化等五个问题，强调要深入研读和领会党的十九届六中全会决议，更好把握和运用党百年奋斗历史经验，弘扬伟大建党精神，为实现党的第二个百年奋斗目标而不懈努力。习近平总书记的重要讲话高屋建瓴、视野宏大、内涵丰富、思想深刻，具有很强的政治性、理论性、指导性，对于全党深刻认识“两个确立”的决定性意义，进一步增强“四个意识”、坚定“四个自信”、做到“两个维护”，继续把党史总结、学习、教育、宣传引向深入，增加历史自信、增进团结统一、增强斗争精神，动员全党全国各族人民坚定信心、勇毅前行，在新时代新征程上赢得更加伟大的胜利和荣光，具有十分重要的意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个民族要走在时代前列，就一刻不能没有理论思维，一刻不能没有正确思想指引。习近平总书记强调：“中国共产党为什么能，中国特色社会主义为什么好，归根到底是因为马克思主义行。马克思主义之所以行，就在于党不断推进马克思主义中国化时代化并用以指导实践。”这次全会决议对百年奋斗历程中党不断推进马克思主义中国化时代化作了全面总结，把“坚持理论创新”概括为党百年奋斗的十条历史经验之一。注重分析研究和总结党在百年奋斗历程中对马克思主义的中国化时代化，是贯穿全会决议的一个重要内容。回望党的百年奋斗历程，在新民主主义革命时期，我们党创立了毛泽东思想，是马克思主义中国化的第一次历史性飞跃；在改革开放和社会主义现代化建设新时期，我们党创立了邓小平理论，形成了“三个代表”重要思想、科学发展观，形成中国特色社会主义理论体系，实现了马克思主义中国化新的飞跃；在中国特色社会主义新时代，我们党创立了习近平新时代中国特色社会主义思想，实现了马克思主义中国化新的飞跃。我们党的历史，就是一部不断推进马克思主义中国化的历史，就是一部不断推进理论创新、进行理论创造的历史。实践充分证明，马克思主义深刻改变了中国，中国也极大丰富了马克思主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党的十八大以来这些年在党和国家事业发展进程中极不寻常、极不平凡。党面临形势环境的复杂性和严峻性、肩负任务的繁重性和艰巨性世所罕见、史所罕见。习近平总书记以马克思主义政治家、战略家的胆略，谋划国内外大局，推进改革发展稳定、内政外交国防、治党治国治军工作，领导全党全国各族人民抓住机遇、攻坚克难，解决了许多长期想解决而没有解决的难题，办成了许多过去想办而没有办成的大事。习近平总书记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这次全会决议在党的十九大报告“八个明确”的基础上，用“十个明确”对习近平新时代中国特色社会主义思想的核心内容作了进一步概括。党和国家事业取得历史性成就、发生历史性变革，最根本的原因在于有习近平总书记作为党中央的核心、全党的核心掌舵领航，在于有习近平新时代中国特色社会主义思想科学指引。实践充分证明，习近平新时代中国特色社会主义思想是当代中国马克思主义、二十一世纪马克思主义，是中华文化和中国精神的时代精华，是马克思主义中国化最新成果。党确立习近平同志党中央的核心、全党的核心地位，确立习近平新时代中国特色社会主义思想的指导地位，对新时代党和国家事业发展、对推进中华民族伟大复兴历史进程具有决定性意义。</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马克思主义为人类社会发展进步指明了方向，是我们认识世界、把握规律、追求真理、改造世界的强大思想武器。同时，马克思主义理论不是教条，而是行动指南，必须随着实践的变化而发展。必须深刻认识到，马克思主义能不能在实践中发挥作用，关键在于能否把马克思主义基本原理同中国实际和时代特征结合起来。当代中国正在经历人类历史上最为宏大而独特的实践创新，改革发展稳定任务之重、矛盾风险挑战之多、治国理政考验之大都前所未有，世界百年未有之大变局深刻变化前所未有，提出了大量亟待回答的理论和实践课题。我们要准确把握时代大势，勇于站在人类发展前沿，聆听人民心声，回应现实需要，坚持解放思想、实事求是、守正创新，更好把坚持马克思主义和发展马克思主义统一起来，坚持用马克思主义之“矢”去射新时代中国之“的”，继续推进马克思主义基本原理同中国具体实际相结合、同中华优秀传统文化相结合，续写马克思主义中国化时代化新篇章。</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回望过往的奋斗路，党之所以能够领导人民在一次次求索、一次次挫折、一次次开拓中完成中国其他各种政治力量不可能完成的艰巨任务，根本在于坚持解放思想、实事求是、与时俱进、求真务实，坚持把马克思主义基本原理同中国具体实际相结合、同中华优秀传统文化相结合，坚持实践是检验真理的唯一标准，坚持一切从实际出发，及时回答时代之问、人民之问，不断推进马克思主义中国化时代化，用马克思主义中国化的科学理论引领伟大实践。奋进新征程、建功新时代，我们要更加紧密地团结在以习近平同志为核心的党中央周围，全面贯彻习近平新时代中国特色社会主义思想，用马克思主义的立场、观点、方法观察时代、把握时代、引领时代，继续发展当代中国马克思主义、二十一世纪马克思主义，让马克思主义在中国大地上展现出更强大、更有说服力的真理力量，奋力夺取全面建设社会主义现代化国家新胜利！</w:t>
      </w:r>
      <w:r>
        <w:br w:type="page"/>
      </w:r>
    </w:p>
    <w:p>
      <w:pPr>
        <w:pStyle w:val="Normal"/>
        <w:jc w:val="center"/>
        <w:rPr>
          <w:rFonts w:ascii="仿宋" w:hAnsi="仿宋" w:eastAsia="仿宋" w:cs="仿宋"/>
          <w:color w:val="000000"/>
          <w:sz w:val="32"/>
          <w:szCs w:val="32"/>
          <w:lang w:val="en-US" w:eastAsia="zh-CN"/>
        </w:rPr>
      </w:pPr>
      <w:r>
        <w:rPr>
          <w:rFonts w:ascii="宋体" w:hAnsi="宋体" w:cs="宋体"/>
          <w:b/>
          <w:bCs/>
          <w:color w:val="000000"/>
          <w:sz w:val="36"/>
          <w:szCs w:val="36"/>
          <w:lang w:val="en-US" w:eastAsia="zh-CN"/>
        </w:rPr>
        <w:t>正确把握社会主要矛盾和中心任务——论学习贯彻习近平总书记在省部级专题研讨班上重要讲话</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人民日报</w:t>
      </w:r>
      <w:r>
        <w:rPr>
          <w:rFonts w:eastAsia="楷体" w:cs="楷体" w:ascii="楷体" w:hAnsi="楷体"/>
          <w:sz w:val="32"/>
          <w:szCs w:val="32"/>
          <w:lang w:val="en-US" w:eastAsia="zh-CN"/>
        </w:rPr>
        <w:t>2022.1.14</w:t>
      </w:r>
      <w:r>
        <w:rPr>
          <w:rFonts w:ascii="楷体" w:hAnsi="楷体" w:cs="楷体" w:eastAsia="楷体"/>
          <w:sz w:val="32"/>
          <w:szCs w:val="32"/>
          <w:lang w:val="en-US" w:eastAsia="zh-CN"/>
        </w:rPr>
        <w:t>）</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抓住主要矛盾和中心任务带动全局工作，是唯物辩证法的要求，也是我们党一贯倡导和坚持的方法。“这次全会决议对党善于抓住社会主要矛盾和中心任务带动全局工作作了全面分析。”在省部级主要领导干部学习贯彻党的十九届六中全会精神专题研讨班开班式上，习近平总书记强调“注重分析和总结党在百年奋斗历程中对我国社会主要矛盾和中心任务的研究和把握，是贯穿全会决议的一个重要内容，我们一定要深入学习、全面领会”。</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回望党的百年奋斗历程，在新民主主义革命时期，党深刻认识到，近代中国社会主要矛盾是帝国主义和中华民族的矛盾、封建主义和人民大众的矛盾，实现中华民族伟大复兴，必须进行反帝反封建斗争；在社会主义革命和建设时期，党的八大根据我国社会主义改造基本完成后的形势，提出国内主要矛盾已经不再是工人阶级和资产阶级的矛盾，而是人民对于经济文化迅速发展的需要同当前经济文化不能满足人民需要的状况之间的矛盾，全国人民的主要任务是集中力量发展社会生产力，实现国家工业化，逐步满足人民日益增长的物质和文化需要；在改革开放和社会主义现代化建设新时期，党明确我国社会的主要矛盾是人民日益增长的物质文化需要同落后的社会生产之间的矛盾，解决这个主要矛盾就是我们的中心任务，提出小康社会目标；在中国特色社会主义新时代，党明确新时代我国社会主要矛盾是人民日益增长的美好生活需要和不平衡不充分的发展之间的矛盾，必须坚持以人民为中心的发展思想，发展全过程人民民主，推动人的全面发展、全体人民共同富裕取得更为明显的实质性进展。党的百年奋斗历程告诉我们，党和人民事业能不能沿着正确方向前进，取决于我们能否准确认识和把握社会主要矛盾、确定中心任务。什么时候社会主要矛盾和中心任务判断准确，党和人民事业就顺利发展，否则党和人民事业就会遭受挫折。</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党的十九大报告中，习近平总书记指出：“中国特色社会主义进入新时代，我国社会主要矛盾已经转化为人民日益增长的美好生活需要和不平衡不充分的发展之间的矛盾。”这一重大政治论断，准确把握时代特征和我国发展新的历史方位，反映了我国社会发展的客观实际，指明了解决当代中国发展主要问题的根本着力点，丰富发展了马克思主义关于社会矛盾的学说。我国社会主要矛盾的变化，虽然没有改变我们对我国社会主义所处历史阶段的判断，但却是关系全局的历史性变化。以习近平同志为核心的党中央统筹中华民族伟大复兴战略全局和世界百年未有之大变局，深刻认识我国社会主要矛盾变化带来的新特征新要求，深刻认识错综复杂的国际环境带来的新矛盾新挑战，在继续推动发展的基础上，着力解决发展不平衡不充分问题，大力提升发展质量和效益，更好满足人民在经济、政治、文化、社会、生态等方面日益增长的需要，更好推动人的全面发展、社会全面进步。实践充分证明，认识社会主要矛盾是把握社会发展阶段的“钥匙”，我们党在探索社会主义建设规律过程中对我国社会主要矛盾认识的每一次深化，都提升了对社会主义初级阶段的认识水平，保证了党的路线方针政策的科学性正确性。</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习近平总书记强调：“面对复杂形势、复杂矛盾、繁重任务，没有主次，不加区别，眉毛胡子一把抓，是做不好工作的。”在任何工作中，我们既要讲两点论，又要讲重点论。要认识到，矛盾是普遍存在的，矛盾是事物联系的实质内容和事物发展的根本动力，人的认识活动和实践活动，从根本上说就是不断认识矛盾、不断解决矛盾的过程。还要认识到，社会主要矛盾是各种社会矛盾的主要根源和集中反映，在社会矛盾运动中居于主导地位。积极面对矛盾、解决矛盾，必须注意把握好主要矛盾和次要矛盾、矛盾的主要方面和次要方面的关系。我们要有全局观，对各种矛盾做到了然于胸，同时又要紧紧围绕主要矛盾和中心任务，优先解决主要矛盾和矛盾的主要方面，以此带动其他矛盾的解决，在整体推进中实现重点突破，以重点突破带动经济社会发展水平整体跃升，朝着全面建成社会主义现代化强国的奋斗目标不断前进。</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今天，我们比历史上任何时期都更接近、更有信心和能力实现中华民族伟大复兴的目标。同时，全党必须清醒认识到，中华民族伟大复兴绝不是轻轻松松、敲锣打鼓就能实现的，也绝不是一马平川、朝夕之间就能到达的，我国仍处于并将长期处于社会主义初级阶段，我国仍然是世界最大的发展中国家。全党要牢牢把握社会主义初级阶段这个基本国情，牢牢立足社会主义初级阶段这个最大实际，牢牢坚持党的基本路线这个党和国家的生命线、人民的幸福线，科学把握我国社会主要矛盾的新变化，坚定理想信念，牢记初心使命，始终谦虚谨慎、不骄不躁、艰苦奋斗，奋力夺取全面建设社会主义现代化国家新胜利，创造无愧于党、无愧于人民、无愧于时代的新业绩！</w:t>
      </w:r>
      <w:r>
        <w:br w:type="page"/>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高度重视战略策略问题——论学习贯彻习近平总书记在省部级专题研讨班上重要讲话</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人民日报</w:t>
      </w:r>
      <w:r>
        <w:rPr>
          <w:rFonts w:eastAsia="楷体" w:cs="楷体" w:ascii="楷体" w:hAnsi="楷体"/>
          <w:sz w:val="32"/>
          <w:szCs w:val="32"/>
          <w:lang w:val="en-US" w:eastAsia="zh-CN"/>
        </w:rPr>
        <w:t>2022.1.15</w:t>
      </w:r>
      <w:r>
        <w:rPr>
          <w:rFonts w:ascii="楷体" w:hAnsi="楷体" w:cs="楷体" w:eastAsia="楷体"/>
          <w:sz w:val="32"/>
          <w:szCs w:val="32"/>
          <w:lang w:val="en-US" w:eastAsia="zh-CN"/>
        </w:rPr>
        <w:t>）</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战略问题是一个政党、一个国家的根本性问题。“这次全会决议对百年奋斗历程中党高度重视战略策略问题、不断提出科学的战略策略作了全面总结。”在省部级主要领导干部学习贯彻党的十九届六中全会精神专题研讨班开班式上，习近平总书记强调“注重分析和总结党在百年奋斗历程中对战略策略的研究和把握，是贯穿全会决议的一个重要内容，我们一定要深入学习、全面领会”。</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战略上判断得准确，战略上谋划得科学，战略上赢得主动，党和人民事业就大有希望。回望党的百年奋斗历程，在新民主主义革命时期，我们党明确从进攻大城市转为向农村进军，实行正确的抗日民族统一战线政策，面对国民党反动派悍然发动的全面内战，领导广大军民逐步由积极防御转向战略进攻；在社会主义革命和建设时期，我们党提出过渡时期的总路线，审时度势调整外交战略，提出划分三个世界的战略，不断推进社会主义革命和建设；在改革开放和社会主义现代化建设新时期，我们党作出把党和国家工作中心转移到经济建设上来、实行改革开放的历史性决策，实现党和国家工作中心战略转移，制定了到二十一世纪中叶分三步走、基本实现社会主义现代化的发展战略，提出和平与发展是当今时代的主题；在中国特色社会主义新时代，我们党统筹把握中华民族伟大复兴战略全局和世界百年未有之大变局，明确要坚持党的基本理论、基本路线、基本方略，统揽伟大斗争、伟大工程、伟大事业、伟大梦想，提出增强“四个意识”、坚定“四个自信”、做到“两个维护”，提出统筹推进“五位一体”总体布局、协调推进“四个全面”战略布局，坚持稳中求进工作总基调，提出一系列原创性的治国理政新理念新思想新战略。一百年来，党领导人民浴血奋战、百折不挠，自力更生、发愤图强，解放思想、锐意进取，自信自强、守正创新，书写了中华民族几千年历史上最恢宏的史诗。党的百年奋斗历程充分证明，党总是能够在重大历史关头从战略上认识、分析、判断面临的重大历史课题，制定正确的政治战略策略，这是党战胜无数风险挑战、不断从胜利走向胜利的有力保证。</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坚强的领导，来源于正确的领导；正确的领导，来源于正确的决策。党的十八大以来这些年在党和国家事业发展进程中极不寻常、极不平凡。党面临形势环境的复杂性和严峻性、肩负任务的繁重性和艰巨性世所罕见、史所罕见。以习近平同志为核心的党中央，以伟大的历史主动精神、巨大的政治勇气、强烈的责任担当，统筹国内国际两个大局，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彰显了中国特色社会主义的强大生机活力，党心军心民心空前凝聚振奋，为实现中华民族伟大复兴提供了更为完善的制度保证、更为坚实的物质基础、更为主动的精神力量，中华民族迎来了从站起来、富起来到强起来的伟大飞跃。实践充分证明，重大历史关头，重大考验面前，党中央的判断力、决策力、行动力具有决定性作用。百年党史给我们的一个重要启示就是，坚决维护党中央的核心、全党的核心是党在重大时刻凝聚共识、果断抉择的关键，是党团结统一、胜利前进的重要保证。</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习近平总书记指出：“我们是一个大党，领导的是一个大国，进行的是伟大的事业，要善于进行战略思维，善于从战略上看问题、想问题。”战略是从全局、长远、大势上作出判断和决策，正确的战略需要正确的策略来落实，策略是在战略指导下为战略服务的。战略和策略是辩证统一的关系，要把战略的坚定性和策略的灵活性结合起来。今天，我们比历史上任何时期都更接近、更有信心和能力实现中华民族伟大复兴的目标，同时中华民族伟大复兴绝不是轻轻松松、敲锣打鼓就能实现的，前进道路上仍然存在可以预料和难以预料的各种风险挑战。这就要求我们强化战略思维，保持战略定力，从历史长河、时代大潮、全球风云中分析演变机理、探究历史规律，把谋事和谋势、谋当下和谋未来统一起来，因应情势发展变化，及时调整战略策略，牢牢掌握战略主动权，增强工作的系统性、预见性、创造性。各地区各部门确定工作思路、工作部署、政策措施，要自觉同党的理论和路线方针政策对标对表、及时校准偏差，党中央作出的战略决策必须无条件执行，确保不偏向、不变通、不走样。</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百年来，我们党之所以能够统一思想、统一步调、团结一致向前进，之所以能够取得革命、建设、改革的伟大胜利和辉煌成就，就在于我们党坚持马克思主义指导，高瞻远瞩、见微知著，既解决现实问题，又解决战略问题，准确判断和把握形势，制定切合实际的目标任务、政策策略。在新的伟大征程上，让我们更加紧密地团结在以习近平同志为核心的党中央周围，放眼全局谋一域、把握形势谋大事，坚持正确的政治战略策略，把党中央的决策部署落到实处，奋力创造新的时代辉煌、铸就新的历史伟业！</w:t>
      </w:r>
      <w:r>
        <w:br w:type="page"/>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永葆党的马克思主义政党本色——论学习贯彻</w:t>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习近平总书记在省部级专题研讨班上重要讲话</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人民日报</w:t>
      </w:r>
      <w:r>
        <w:rPr>
          <w:rFonts w:eastAsia="楷体" w:cs="楷体" w:ascii="楷体" w:hAnsi="楷体"/>
          <w:sz w:val="32"/>
          <w:szCs w:val="32"/>
          <w:lang w:val="en-US" w:eastAsia="zh-CN"/>
        </w:rPr>
        <w:t>2022.1.16</w:t>
      </w:r>
      <w:r>
        <w:rPr>
          <w:rFonts w:ascii="楷体" w:hAnsi="楷体" w:cs="楷体" w:eastAsia="楷体"/>
          <w:sz w:val="32"/>
          <w:szCs w:val="32"/>
          <w:lang w:val="en-US" w:eastAsia="zh-CN"/>
        </w:rPr>
        <w:t>）</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先进的马克思主义政党不是天生的，而是在不断自我革命中淬炼而成的。“这次全会决议对百年奋斗历程中党高度重视管党治党、不断推进自我革命作了全面总结。”在省部级主要领导干部学习贯彻党的十九届六中全会精神专题研讨班开班式上，习近平总书记强调“注重分析和总结党在百年奋斗历程中对自我革命的研究和把握，是贯穿全会决议的一个重要内容，我们一定要深入学习、全面领会”。</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勇于自我革命是我们党最鲜明的品格，也是我们党最大的优势，自我革命精神是党永葆青春活力的强大支撑。回望党的百年奋斗历程，在新民主主义革命时期，党提出着重从思想上建党的原则，坚持民主集中制，坚持理论联系实际、密切联系群众、批评和自我批评三大优良作风，形成统一战线、武装斗争、党的建设三大法宝，努力建设全国范围的、广大群众性的、思想上政治上组织上完全巩固的马克思主义政党；在社会主义革命和建设时期，党着重提出执政条件下党的建设的重大课题，从思想上组织上作风上加强党的建设、巩固党的领导，坚持“两个务必”，高度警惕并着力防范党员干部腐化变质，坚决惩治腐败；在改革开放和社会主义现代化建设新时期，党坚持治国必先治党，治党务必从严，开创和推进党的建设新的伟大工程，着力解决党内思想不纯、作风不纯、组织不纯问题，着力提高党的领导水平和执政水平、提高拒腐防变和抵御风险能力，推进党的执政能力建设和先进性建设；在中国特色社会主义新时代，党明确全面从严治党的战略方针，提出新时代党的建设总要求，全面推进党的政治建设、思想建设、组织建设、作风建设、纪律建设，把制度建设贯穿其中，深入推进反腐败斗争，落实管党治党政治责任，以伟大自我革命引领伟大社会革命。党的百年奋斗历程充分表明，党的伟大不在于不犯错误，而在于从不讳疾忌医，积极开展批评和自我批评，敢于直面问题，勇于自我革命。正如习近平总书记深刻指出的：“在百年奋斗历程中，党领导人民取得一个又一个伟大成就、战胜一个又一个艰难险阻，历经千锤百炼仍朝气蓬勃，得到人民群众支持和拥护，原因就在于党敢于直面自身存在的问题，勇于自我革命，始终保持先进性和纯洁性，不断增强创造力、凝聚力、战斗力，永葆马克思主义政党本色。”</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打铁必须自身硬，办好中国的事情，关键在党，关键在党要管党、全面从严治党。党的十八大以来，面对“四大考验”日益严峻复杂、“四种危险”更加尖锐凸显的内外形势，以习近平同志为核心的党中央以前所未有的勇气和定力全面从严治党，打了一套自我革命的“组合拳”。党以永远在路上的清醒和坚定，坚持严的主基调，突出抓住“关键少数”，落实主体责任和监督责任，强化监督执纪问责，把全面从严治党贯穿于党的建设各方面，从人民群众反映强烈的作风问题抓起，坚持思想建党和制度治党同向发力，坚持纪严于法、执纪执法贯通，坚持不敢腐、不能腐、不想腐一体推进。经过坚决斗争，全面从严治党的政治引领和政治保障作用充分发挥，党的自我净化、自我完善、自我革新、自我提高能力显著增强，管党治党宽松软状况得到根本扭转，反腐败斗争取得压倒性胜利并全面巩固，消除了党、国家、军队内部存在的严重隐患，党在革命性锻造中更加坚强。实践充分证明，只要我们不断清除一切损害党的先进性和纯洁性的因素，不断清除一切侵蚀党的健康肌体的病毒，就一定能够确保党不变质、不变色、不变味，确保党在新时代坚持和发展中国特色社会主义的历史进程中始终成为坚强领导核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习近平总书记强调：“在新的历史条件下，要永葆党的马克思主义政党本色，关键还得靠我们党自己。”我们党历史这么长、规模这么大、执政这么久，如何跳出治乱兴衰的历史周期率？毛泽东同志在延安的窑洞里给出了第一个答案，这就是“只有让人民来监督政府，政府才不敢松懈”；经过百年奋斗特别是党的十八大以来新的实践，我们党又给出了第二个答案，这就是自我革命。只有敢于刀刃向内，敢于壮士断腕，才能让自身始终过硬，始终成为时代先锋、民族脊梁，始终成为马克思主义执政党。“不私，而天下自公。”我们党没有任何自己特殊的利益，这是我们党敢于自我革命的勇气之源、底气所在。在为谁执政、为谁用权、为谁谋利这个根本问题上，我们的头脑要特别清醒、立场要特别坚定。全党同志都要明大德、守公德、严私德，清清白白做人、干干净净做事，做到克己奉公、以俭修身，永葆清正廉洁的政治本色。自我革命关键要有正视问题的自觉和刀刃向内的勇气，全党同志要永葆自我革命精神，增强全面从严治党永远在路上的政治自觉，决不能滋生已经严到位的厌倦情绪。党风廉政建设和反腐败斗争永远在路上，一刻也不能放松，要以抓铁有痕、踏石留印的坚韧和执着，继续打好党风廉政建设和反腐败斗争这场攻坚战、持久战。</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二〇二二年新年贺词中，习近平总书记深刻指出：“我们只有勇于自我革命才能赢得历史主动。”在新的伟大征程上，继续发扬彻底的革命精神，以新时代党的自我革命引领新的伟大社会革命，不断推进党的建设新的伟大工程，不断增强党的政治领导力、思想引领力、群众组织力、社会号召力，承载着中国人民伟大梦想的航船就一定能乘风破浪、一往无前，胜利驶向光辉的彼岸！</w:t>
      </w:r>
      <w:r>
        <w:br w:type="page"/>
      </w:r>
    </w:p>
    <w:p>
      <w:pPr>
        <w:pStyle w:val="Normal"/>
        <w:jc w:val="center"/>
        <w:rPr>
          <w:rFonts w:ascii="仿宋" w:hAnsi="仿宋" w:eastAsia="仿宋" w:cs="仿宋"/>
          <w:color w:val="000000"/>
          <w:sz w:val="32"/>
          <w:szCs w:val="32"/>
          <w:lang w:val="en-US" w:eastAsia="zh-CN"/>
        </w:rPr>
      </w:pPr>
      <w:r>
        <w:rPr>
          <w:rFonts w:ascii="宋体" w:hAnsi="宋体" w:cs="宋体"/>
          <w:b/>
          <w:bCs/>
          <w:color w:val="000000"/>
          <w:sz w:val="36"/>
          <w:szCs w:val="36"/>
          <w:lang w:val="en-US" w:eastAsia="zh-CN"/>
        </w:rPr>
        <w:t>推进党史学习教育常态化长效化——论学习贯彻习近平总书记在省部级专题研讨班上重要讲话</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民日报</w:t>
      </w:r>
      <w:r>
        <w:rPr>
          <w:rFonts w:eastAsia="仿宋" w:cs="仿宋" w:ascii="仿宋" w:hAnsi="仿宋"/>
          <w:sz w:val="32"/>
          <w:szCs w:val="32"/>
          <w:lang w:val="en-US" w:eastAsia="zh-CN"/>
        </w:rPr>
        <w:t>2022.1.17</w:t>
      </w:r>
      <w:r>
        <w:rPr>
          <w:rFonts w:ascii="仿宋" w:hAnsi="仿宋" w:cs="仿宋" w:eastAsia="仿宋"/>
          <w:sz w:val="32"/>
          <w:szCs w:val="32"/>
          <w:lang w:val="en-US" w:eastAsia="zh-CN"/>
        </w:rPr>
        <w:t>）</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这次全会决议对百年奋斗历程中党注重进行党史学习教育作了全面总结”，在省部级主要领导干部学习贯彻党的十九届六中全会精神专题研讨班开班式上，习近平总书记强调“党的第三个历史决议体现了我们对党的百年奋斗历史的新认识，这方面更要深入学习领会，以利于更好认识和把握党的百年奋斗重大成就和历史经验”。</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们党走过了一百年的光辉历程，团结带领人民取得了举世瞩目的重大成就，积累了极其宝贵的历史经验。党的历史是最生动、最有说服力的教科书。我们党历来重视党史学习教育，注重用党的奋斗历程和伟大成就鼓舞斗志、明确方向，用党的光荣传统和优良作风坚定信念、凝聚力量，用党的实践创造和历史经验启迪智慧、砥砺品格。党的十八大以来，以习近平同志为核心的党中央高度重视学习党的历史，提出了一系列要求，在党和国家历史问题上正本清源，取得了显著成效。习近平总书记到地方考察，都要瞻仰对我们党具有重大历史意义的革命圣地、红色旧址、革命历史纪念场所，主要的基本上都走到了。习近平总书记深情感慨：“从党的一大会址到党的各个重要革命根据地，从土地革命、抗日战争、解放战争纪念地点到社会主义革命和建设、改革开放重要纪念场所等，每到一地，重温那一段段峥嵘岁月，回顾党一路走过的艰难历程，灵魂都受到一次震撼，精神都受到一次洗礼。每次都是怀着崇敬之心去，带着许多感悟回。”历史深刻启示我们：一切向前走，都不能忘记走过的路；走得再远、走到再光辉的未来，也不能忘记走过的过去，不能忘记为什么出发。</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践充分证明，对历史进程的认识越全面，对历史规律的把握越深刻，党的历史智慧越丰富，对前途的掌握就越主动。党中央决定在全党全社会开展党史总结、学习、教育、宣传，就是为了增加历史自信、增进团结统一、增强斗争精神。一年来，广大党员、干部受到了一次全面深刻的政治教育、思想淬炼、精神洗礼，全党历史自觉、历史自信大大增强，党的创造力、凝聚力、战斗力大大提升。必须深刻认识到，在新的赶考之路上，我们能否继续交出优异答卷，关键在于有没有坚定的历史自信。一百年来，我们党致力于为中国人民谋幸福、为中华民族谋复兴，致力于为人类谋进步、为世界谋大同，天下为公，人间正道，这是我们党具有历史自信的最大底气，是我们党在中国执政并长期执政的历史自信，也是我们党团结带领人民继续前进的历史自信。历史认知是历史自信的重要基础。要持之以恒推进党史总结、学习、教育、宣传，让正确党史观更深入、更广泛地树立起来，让正史成为全党全社会的共识，教育广大党员、干部和全体人民特别是广大青年坚定历史自信、筑牢历史记忆，满怀信心地向前进。党的十九届六中全会决议强调全党要坚持唯物史观和正确党史观，从党的百年奋斗中看清楚过去我们为什么能够成功、弄明白未来我们怎样才能继续成功，从而更加坚定、更加自觉地践行初心使命，在新时代更好坚持和发展中国特色社会主义。这是六中全会提出的一项重要政治任务，我们要继续抓好落实。</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习近平总书记强调：“要认真总结这次党史学习教育的成功经验，建立常态化长效化制度机制，不断巩固拓展党史学习教育成果。”全党要以学习贯彻党的十九届六中全会精神为重点，深入推进党史学习教育，进一步做到学史明理、学史增信、学史崇德、学史力行，教育引导全党同志学党史、悟思想、办实事、开新局，更好用党的创新理论把全党武装起来，把党中央决策部署的各项任务落实下去。要原原本本学习全会决议，学懂弄通党百年奋斗的光辉历程，学懂弄通党坚守初心使命的执着奋斗，学懂弄通党百年奋斗的历史意义和历史经验，学懂弄通以史为鉴、开创未来的重要要求。要用好党委（党组）理论学习中心组制度，用好干部教育培训机制，用好学校思政课这个渠道，用好红色资源，用好“我为群众办实事”实践活动形成的良好机制，坚定走好中国道路、实现中华民族伟大复兴的信心和决心，团结带领全国各族人民满怀信心奋进新征程、建功新时代，以实际行动迎接党的二十大胜利召开。</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今世界正经历百年未有之大变局，我国正处于实现中华民族伟大复兴关键时期，我们党正带领人民进行具有许多新的历史特点的伟大斗争，形势环境变化之快、改革发展稳定任务之重、矛盾风险挑战之多、对我们党治国理政考验之大前所未有。回望过往历程，眺望前方征途，在以习近平同志为核心的党中央坚强领导下，始终赓续红色血脉，继续发扬历史主动精神，勿忘昨天的苦难辉煌，无愧今天的使命担当，不负明天的伟大梦想，埋头苦干，勇毅前行，汇聚起实现民族复兴的磅礴力量，我们就一定能战胜一切艰难险阻，在新的伟大征程上创造新的更大奇迹！</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深刻把握“两个确立” 坚决做到“两个维护”</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人民日报</w:t>
      </w:r>
      <w:r>
        <w:rPr>
          <w:rFonts w:eastAsia="楷体" w:cs="楷体" w:ascii="楷体" w:hAnsi="楷体"/>
          <w:sz w:val="32"/>
          <w:szCs w:val="32"/>
          <w:lang w:val="en-US" w:eastAsia="zh-CN"/>
        </w:rPr>
        <w:t>2022.2.23</w:t>
      </w:r>
      <w:r>
        <w:rPr>
          <w:rFonts w:ascii="楷体" w:hAnsi="楷体" w:cs="楷体" w:eastAsia="楷体"/>
          <w:sz w:val="32"/>
          <w:szCs w:val="32"/>
          <w:lang w:val="en-US" w:eastAsia="zh-CN"/>
        </w:rPr>
        <w:t>）</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万山磅礴看主峰，大海航行看灯塔。党的十九届六中全会通过的《中共中央关于党的百年奋斗重大成就和历史经验的决议》（以下简称《决议》）指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决议》的这一重大论断，是深刻总结党的百年奋斗特别是新时代党和国家事业取得历史性成就、发生历史性变革得出的重大结论，阐明了把伟大社会革命和伟大自我革命不断推向前进的重要保证，体现了马克思主义建党学说的思想精髓，蕴含着深刻的历史逻辑、理论逻辑、实践逻辑。我们要深刻把握“两个确立”的决定性意义，不断增强坚决做到“两个维护”的思想自觉、政治自觉、行动自觉。</w:t>
      </w:r>
    </w:p>
    <w:p>
      <w:pPr>
        <w:pStyle w:val="Normal"/>
        <w:ind w:first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两个确立”是深刻总结党的百年奋斗历史经验、深刻总结党的十八大以来伟大实践得出的重大历史结论</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马克思主义建党学说一贯强调领导核心的重大作用，始终注重科学理论的指导地位。中国共产党的百年奋斗充分证明，坚强的领导核心和科学的理论指导是关系党和国家前途命运、党和人民事业兴衰成败的根本性问题。党的十八大以来这些年在党和国家事业发展进程中极不寻常、极不平凡，在习近平总书记亲自谋划、亲自领导、亲自指挥下，党和人民攻坚克难，形成一系列原创性思想、推进一系列变革性实践、实现一系列突破性进展、取得一系列标志性成果。党确立习近平同志党中央的核心、全党的核心地位，确立习近平新时代中国特色社会主义思想的指导地位，是历史的选择、时代的选择、人民的选择，反映了全党全军全国各族人民共同心愿。</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历史的选择。船重千钧，掌舵一人。在革命早期，党的事业屡遭挫折甚至面临失败危险，重要原因就在于没有形成一个成熟的党中央。遵义会议之所以成为党的历史上一个生死攸关的转折点，是因为这次会议事实上确立了毛泽东同志在党中央和红军的领导地位，开始确立以毛泽东同志为主要代表的马克思主义正确路线在党中央的领导地位，开始形成以毛泽东同志为核心的党的第一代中央领导集体。从此，中国革命事业转危为安，不断从胜利走向胜利。百年来，每到紧要关头、每临严峻考验，党的领导核心都能带领全党力挽狂澜，推动党和人民事业破浪前行。一个民族要走在时代前列，就一刻不能没有理论思维，一刻不能没有正确思想指引。在近代遭受前所未有劫难的中华民族何以找到正确道路，从沉沦的谷底奋起，扭转自己的历史命运？是因为“中国人学得了一样新的东西，这就是马克思列宁主义”。由马克思主义先进思想孕育催生、肩负民族复兴历史使命的中国共产党，须臾离不开科学理论指导。正是因为确立了毛泽东思想的指导地位，我们党才能克服右倾机会主义、“左”倾教条主义等错误，推动革命事业胜利前进。正是因为确立了中国特色社会主义理论体系的指导地位，我们党才能领导人民创造改革开放和社会主义现代化建设的伟大成就，开创中国特色社会主义伟大事业。我们这么大一个党、这么大一个国家，要克服重重艰难险阻，实现中华民族伟大复兴，必须有坚强的领导核心，必须有科学的指导思想。党的十八大以来，党面临形势环境的复杂性和严峻性、肩负任务的繁重性和艰巨性世所罕见、史所罕见。正是因为有习近平总书记掌舵领航，全党才有了顶梁柱，</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亿多中国人民才有了主心骨；正是因为有习近平新时代中国特色社会主义思想科学指引，全党全国各族人民才有了思想上的“定盘星”、行动上的“指南针”。“两个确立”，是深刻总结中国共产党由小到大、由弱到强的百年奋斗历程得出的必然结论，是历史的选择。</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时代的选择。时代是出卷人，一个政党、一个国家、一个民族的发展就是不断破解重大时代课题的过程。党的领导核心，正是在解决时代课题中彰显掌舵领航的重大作用；党的科学理论，正是在回答时代之问中彰显科学指引的重大作用。党的十八大以来，中国特色社会主义进入了新时代，这是我国发展新的历史方位。新的历史方位蕴含着新的时代课题，对我们党提出新的挑战。当今世界正经历百年未有之大变局，不稳定性不确定性显著上升，个别国家奉行单边主义、保护主义、霸权主义、强权政治，对我国进行各种围堵、打压、捣乱、颠覆活动，我国发展的外部环境更趋复杂严峻。中华民族伟大复兴正处于关键时期，国内改革发展稳定任务繁重艰巨。应对国内外各种风险和考验，要求我们敢于啃硬骨头、涉险滩，时刻准备应对重大挑战、抵御重大风险、克服重大阻力、解决重大矛盾。答好新时代的考卷，迫切需要党的领导核心掌舵领航，团结带领全党全军全国各族人民进行具有许多新的历史特点的伟大斗争；迫切需要科学理论指引方向，牢牢把握历史大势和时代潮流，掌握党和国家事业发展的历史主动。党的十八大以来，以习近平同志为核心的党中央以伟大的历史主动精神、巨大的政治勇气、强烈的责任担当，统揽伟大斗争、伟大工程、伟大事业、伟大梦想，推动党和国家事业取得历史性成就、发生历史性变革。《决议》从</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方面总结了新时代中国特色社会主义的伟大成就。取得这样的伟大成就殊为不易，其难度之大、历程之艰、效果之著、影响之广，在党的历史上、新中国发展史上、中华民族发展史上乃至世界历史上都是少见的。《决议》用“十个明确”对习近平新时代中国特色社会主义思想的核心内容作了进一步概括。在新时代中国特色社会主义事业砥砺奋进中，习近平总书记充分展现了大党大国领袖的政治智慧、战略定力、使命担当、为民情怀、领导艺术；习近平新时代中国特色社会主义思想充分彰显了真理力量和实践伟力。“两个确立”，正是在新时代进行具有许多新的历史特点的伟大斗争中形成的，是时代的选择。</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民的选择。民心是最大的政治，“两个确立”是民心所向。党的十八大以来，我们走过了极不平凡的历程，全国各族人民都是党和国家事业发展的参与者、见证者。面对种种风险挑战乃至惊涛骇浪，以习近平同志为核心的党中央出台一系列重大方针政策，推出一系列重大举措，推进一系列重大工作，战胜一系列重大风险挑战，解决了许多长期想解决而没有解决的难题，办成了许多过去想办而没有办成的大事，交出了一份人民满意、世界瞩目、可以载入史册的优异答卷。全面建成小康社会目标如期实现，党和国家事业取得历史性成就、发生历史性变革，彰显了中国特色社会主义的强大生机活力，党心军心民心空前凝聚振奋，为实现中华民族伟大复兴提供了更为完善的制度保证、更为坚实的物质基础、更为主动的精神力量。全党全军全国各族人民深刻认识到，新时代民族复兴伟业之所以能按下“快进键”、跑出“加速度”，就是因为习近平总书记以马克思主义政治家、思想家、战略家的恢弘气魄、远见卓识、雄韬伟略，惊涛骇浪中坚如磐石，风险挑战中运筹帷幄，从容驾驭各种复杂局面，有效应对国内外各种风险挑战。有习近平总书记这样的领路人，是党和国家之幸、人民之幸、中华民族之幸；有习近平总书记掌舵领航，中华“复兴”号巨轮必将无惧风雨、劈波斩浪，驶向光辉的未来。习近平总书记作为党中央的核心、全党的核心，赢得了全党全军全国各族人民的衷心爱戴。全党全军全国各族人民深刻体悟到，习近平新时代中国特色社会主义思想是推动新时代党和国家事业不断向前发展的科学指南，是引领中国、影响世界的当代中国马克思主义、二十一世纪马克思主义。习近平新时代中国特色社会主义思想作为党的指导思想，赢得了全党全军全国各族人民的高度认同。“两个确立”顺应民心、体现民意，反映了全党全军全国各族人民共同心愿，是人民的选择。</w:t>
      </w:r>
    </w:p>
    <w:p>
      <w:pPr>
        <w:pStyle w:val="Normal"/>
        <w:ind w:firstLine="64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两个确立”是推进中华民族伟大复兴历史进程最根本的保证</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现中华民族伟大复兴，是近代以来中国人民和中华民族最伟大的梦想。党的十八大以来，在以习近平同志为核心的党中央坚强领导下，在习近平新时代中国特色社会主义思想科学指引下，我们实现了第一个百年奋斗目标，在中华大地上全面建成了小康社会，实现中华民族伟大复兴进入了不可逆转的历史进程。今天，我们比历史上任何时期都更接近、更有信心和能力实现中华民族伟大复兴的目标，同时也必须准备付出更为艰巨、更为艰苦的努力。“两个确立”是推进中华民族伟大复兴历史进程最根本的保证。</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两个确立”是党的十八大以来最重要的政治成果。没有中国共产党，就没有中华民族伟大复兴。我们党要在新时代坚持和发展中国特色社会主义的历史进程中始终成为坚强领导核心，必须坚持党的全面领导，坚持全面从严治党，不断提高党的政治领导力、思想引领力、群众组织力、社会号召力。党的十八大后，我们党清醒认识到，管党治党一度宽松软带来党内消极腐败现象蔓延、政治生态出现严重问题，党群干群关系受到损害，党的创造力、凝聚力、战斗力受到削弱，党治国理政面临重大考验。正是因为党确立习近平同志党中央的核心、全党的核心地位，党中央权威和集中统一领导才得到有力保证，党的领导制度体系不断完善，党的领导方式更加科学，管党治党宽松软状况得到根本扭转，反腐败斗争取得压倒性胜利并全面巩固，消除了党、国家、军队内部存在的严重隐患，党在革命性锻造中更加坚强。党的十八大后，党和国家事业发展面临一系列重大理论和实践问题。如果不能科学回答这些中国之问、世界之问、人民之问、时代之问，开辟马克思主义中国化新境界，新时代的伟大斗争就会缺乏科学理论指引，我们就难以把握历史发展规律和大势、始终掌握党和国家事业发展的历史主动。习近平新时代中国特色社会主义思想就重大时代课题提出一系列原创性的治国理政新理念新思想新战略，科学回答了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是当代中国马克思主义、二十一世纪马克思主义，是中华文化和中国精神的时代精华，实现了马克思主义中国化新的飞跃，实现了党的指导思想的与时俱进。“两个确立”是党的十八大以来最重要的政治成果，使全党思想上更加统一、政治上更加团结、行动上更加一致，党的自我净化、自我完善、自我革新、自我提高能力显著增强。</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两个确立”为实现中华民族伟大复兴提供更为强大的政治保证和思想指引。当前，中华民族伟大复兴曙光在前、前途光明，但也必须清醒认识到，中华民族伟大复兴绝不是轻轻松松、敲锣打鼓就能实现的，也绝不是一马平川、朝夕之间就能到达的，前进道路上仍然存在可以预料和难以预料的各种风险挑战。船到中流浪更急，人到半山路更陡。越是接近民族复兴的目标，我们遇到的阻力和压力就会越大，面临的外部风险就会越多。党的十八大以来，我们战胜一系列重大风险挑战，推动中国特色社会主义事业进入新的历史阶段，充分展现了习近平总书记作为党的核心、人民领袖、军队统帅的深刻洞察能力、科学决策能力、高超驾驭能力；充分证明了以习近平同志为核心的党中央具有无比坚强的领导力，是风雨来袭时中国人民最可靠的主心骨；充分证明了习近平新时代中国特色社会主义思想是实现中华民族伟大复兴的行动指南。党确立习近平同志党中央的核心、全党的核心地位，中华民族伟大复兴就有了坚强政治保证。党确立习近平新时代中国特色社会主义思想的指导地位，中华民族伟大复兴就有了科学理论指引。只要我们更加紧密地团结在以习近平同志为核心的党中央周围，全面贯彻习近平新时代中国特色社会主义思想，就能把握历史发展规律和大势，在历史前进的逻辑中前进，在时代发展的潮流中发展，牢牢掌握党和国家事业发展的历史主动，全面建成社会主义现代化强国，最终实现中华民族伟大复兴。</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两个确立”为实现中华民族伟大复兴凝聚磅礴力量。实现中华民族伟大复兴，是中华民族团结奋斗的最大公约数和最大同心圆。实现中华民族伟大复兴，最深沉的根基在中国人民之中，最深厚的力量在中国人民心中，必须团结带领全国各族人民攻坚克难、不懈奋斗。中国人民是具有伟大创造精神、伟大奋斗精神、伟大团结精神、伟大梦想精神的人民，只要有坚强领导核心、有科学理论指引，就能迸发出排山倒海的历史伟力，战胜前进道路上一切艰难险阻。党的十八大以来，我们之所以能够战胜一系列风险挑战，不断夺取伟大斗争新胜利，一个根本原因就在于“两个确立”把全党全国各族人民紧密团结起来，形成万众一心、无坚不摧的磅礴力量。以习近平同志为核心的党中央把让老百姓过上好日子作为一切工作的出发点和落脚点，不断满足人民对美好生活的向往。中国人民从新时代党和国家事业发展中深切感受到习近平总书记“我将无我，不负人民”的崇高情怀，深切感受到习近平新时代中国特色社会主义思想坚持以人民为中心，是为了人民、造福人民的科学理论。不断增强的获得感、幸福感、安全感，让全国各族人民对习近平总书记衷心拥戴，更加紧密地团结在以习近平同志为核心的党中央周围；对习近平新时代中国特色社会主义思想笃信笃行，沿着这一思想指引的方向勇毅前行。实现中华民族伟大复兴，前进的道路并不平坦，甚至会遇到难以想象的惊涛骇浪。“两个确立”把全国各族人民动员起来、团结起来、凝聚起来，中国人民更加自信自立自强，极大增强了志气骨气底气，焕发出前所未有的历史主动精神、历史创造精神，汇聚起实现中华民族伟大复兴的磅礴力量。</w:t>
      </w:r>
    </w:p>
    <w:p>
      <w:pPr>
        <w:pStyle w:val="Normal"/>
        <w:ind w:firstLine="640"/>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始终同以习近平同志为核心的党中央保持高度一致，把“两个确立”转化为坚决做到“两个维护”的自觉行动</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坚决维护习近平总书记党中央的核心、全党的核心地位，决定道路方向，决定事业成败，决定党的兴衰，决定国家和民族的前途命运。新的征程上，我们要进一步统一思想、统一意志、统一行动，深入领会“两个确立”的决定性意义，始终同以习近平同志为核心的党中央保持高度一致，忠诚核心、拥戴核心、维护核心、捍卫核心，更加坚定自觉地用习近平新时代中国特色社会主义思想武装头脑、指导实践、推动工作，不断夺取新时代中国特色社会主义新的伟大胜利。</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思想上高度认同核心。思想是行动的先导。有思想上的高度认同，才有政治上的绝对忠诚、行动上的坚决维护。我们要不断加深对“两个确立”决定性意义的认识，切实把“两个确立”转化为坚决做到“两个维护”的思想自觉。我们要紧密联系党的十八大以来党和国家事业砥砺奋进的理论和实践，深入体悟习近平总书记作为马克思主义政治家、思想家、战略家的非凡理论勇气、卓越政治智慧、强烈使命担当，深入体悟习近平总书记“我将无我，不负人民”的赤子情怀，深刻认识习近平总书记是经过历史检验、实践考验、斗争历练的当之无愧的党的核心，是赢得全党全国各族人民衷心拥护爱戴的人民领袖，是实现中华民族伟大复兴的领路人。我们要进一步学懂弄通做实习近平新时代中国特色社会主义思想，坚持全面系统学、及时跟进学、深入思考学、联系实际学，深刻领会这一思想的核心要义、精神实质、丰富内涵、实践要求，深刻理解这一思想贯穿的马克思主义立场观点方法，深刻把握这一思想对共产党执政规律、社会主义建设规律、人类社会发展规律认识的深化，切实把思想和行动统一到习近平新时代中国特色社会主义思想上来，更加自觉地用这一思想武装头脑、指导实践、推动工作。</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政治上坚决忠诚核心。要切实把“两个确立”转化为坚决做到“两个维护”的政治自觉。“两个维护”是全党在革命性锻造中形成的共同意志，是必须始终坚守的最高政治原则和根本政治规矩。我们要旗帜鲜明讲政治，坚持以党的政治建设为统领，把坚持党的政治领导、做到“两个维护”放在首位，在政治上坚决忠诚核心。忠诚核心不是抽象的而是具体的，不是有条件的而是无条件的，必须一心一意、一以贯之，必须表里如一、知行合一。要自觉加强党性修养、加强政治历练，善于把握政治大局、政治逻辑，把准政治方向，夯实政治根基，涵养政治生态，严肃党内政治生活，严明政治纪律和政治规矩，防范政治风险，永葆政治本色，提高政治能力，做政治上的明白人，始终在政治立场、政治方向、政治原则、政治道路上同以习近平同志为核心的党中央保持高度一致。只要我们在政治上坚决忠诚核心，紧密团结在以习近平同志为核心的党中央周围，就能把我们党团结凝聚成“一块坚硬的钢铁”，心往一处想、劲往一处使，团结一致向前进。</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行动上始终维护核心。做到“两个维护”，要在实际行动上见真章、求实效。要切实把“两个确立”转化为坚决做到“两个维护”的行动自觉。踏上新征程，既有难得的历史机遇，也面临前所未有的风险挑战。我们要坚持以习近平新时代中国特色社会主义思想为指导，一切行动听从以习近平同志为核心的党中央指挥，自觉做到党中央提倡的坚决响应，党中央决定的坚决执行，党中央禁止的坚决不做，不讲条件、不打折扣、不搞变通。完善落实“两个维护”的制度，把“两个维护”体现到各项制度规定中。牢记中国共产党是什么、要干什么这个根本问题，更加紧密地团结在以习近平同志为核心的党中央周围，全面贯彻习近平新时代中国特色社会主义思想，埋头苦干、勇毅前行，为实现第二个百年奋斗目标、实现中华民族伟大复兴的中国梦而不懈奋斗。</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纷繁世事多元应，击鼓催征稳驭舟。踏上新征程，我们要在全面建成小康社会的基础上分两步走，在本世纪中叶建成富强民主文明和谐美丽的社会主义现代化强国，以中国式现代化推进中华民族伟大复兴。这必然是一个十分艰辛的历程，必须战胜千难万险才能赢得更加伟大的胜利和荣光，也必将进一步彰显“两个确立”对新时代党和国家事业发展、对推进中华民族伟大复兴历史进程的决定性意义。</w:t>
      </w:r>
      <w:r>
        <w:br w:type="page"/>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福建省委常委会召开会议</w:t>
      </w:r>
    </w:p>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福建日报</w:t>
      </w:r>
      <w:r>
        <w:rPr>
          <w:rFonts w:eastAsia="楷体" w:cs="楷体" w:ascii="楷体" w:hAnsi="楷体"/>
          <w:sz w:val="32"/>
          <w:szCs w:val="32"/>
          <w:lang w:val="en-US" w:eastAsia="zh-CN"/>
        </w:rPr>
        <w:t>2022.1.17</w:t>
      </w:r>
      <w:r>
        <w:rPr>
          <w:rFonts w:ascii="楷体" w:hAnsi="楷体" w:cs="楷体" w:eastAsia="楷体"/>
          <w:sz w:val="32"/>
          <w:szCs w:val="32"/>
          <w:lang w:val="en-US" w:eastAsia="zh-CN"/>
        </w:rPr>
        <w:t>）</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省委常委会召开会议</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传达学习习近平总书记在省部级主要领导干部专题研讨班上的重要讲话精神</w: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尹力主持会议  研究部署全省政法工作、食品安全等工作</w:t>
      </w:r>
    </w:p>
    <w:p>
      <w:pPr>
        <w:pStyle w:val="Normal"/>
        <w:ind w:first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省委书记尹力主持召开省委常委会会议，传达学习贯彻习近平总书记在省部级主要领导干部学习贯彻党的十九届六中全会精神专题研讨班上的重要讲话精神，研究部署我省贯彻落实工作。省委副书记、代省长赵龙，省政协主席崔玉英，省部级党员负责同志参加学习。</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指出，习近平总书记在研讨班上的重要讲话，深刻阐述了推进马克思主义中国化时代化、正确把握社会主要矛盾和中心任务、重视战略策略问题、永葆党的马克思主义政党本色、党史学习教育常态化长效化等五个问题，具有很强的政治性、理论性、指导性，是一堂深刻的党史大课、理论大课、党性大课，是抚今追昔的政治引领、强国复兴的赶考动员、触及灵魂的精神洗礼，对我们更好落实以史为鉴、开创未来的重要要求，坚定历史自信、把握历史规律、掌握历史主动，具有十分重要意义。我们要认真学习贯彻，切实把思想和行动统一到习近平总书记重要讲话精神上来，统一到党中央决策部署上来，加深对“两个确立”决定性意义的认识，更好把握和运用党的百年奋斗历史经验，加快新发展阶段新福建建设，以实际行动迎接党的二十大胜利召开。</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强调，要深刻把握“两个确立”的决定性意义，坚持习近平新时代中国特色社会主义思想指导地位，自觉做“两个确立”的坚决拥护者和“两个维护”的坚定践行者，坚决拥戴核心、忠诚核心、维护核心，更加自觉在思想上政治上行动上同以习近平同志为核心的党中央保持高度一致。要把党的政治建设摆在首位，健全推动党中央重大决策部署落实的机制，推动党员干部提高政治判断力、政治领悟力、政治执行力，学深悟透笃行习近平新时代中国特色社会主义思想，持续兴起“大学习”热潮。要正确把握社会主要矛盾和中心任务，统筹常态化疫情防控和经济社会发展，统筹发展和安全，千方百计稳增长，在整体推进中实现重点突破，以重点突破带动全方位推进高质量发展超越。要善于进行战略思维，紧紧围绕党制定的政治战略策略，自觉对标对表，立足福建实际，不折不扣把党中央部署的各项任务落实到位。要勇于自我革命，增强全面从严治党永远在路上的政治自觉，推动“关键少数”忠诚履职、干净干事、担当作为，不断增强创造力、凝聚力、战斗力，以高质量党建引领保障高质量发展。要充分运用我省丰富的革命历史资源，建立党史学习教育常态化长效化制度机制，把党史学习教育同弘扬光荣革命传统和推动高质量发展紧密结合起来，不断巩固拓展党史学习教育成果。</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还学习贯彻习近平总书记在中央政治局常务委员会会议听取全国人大常委会、国务院、全国政协、最高人民法院、最高人民检察院党组工作汇报时的重要讲话和对政法工作的重要指示精神，研究我省贯彻落实措施；听取了全省国民经济和社会发展、财政预算、审计、省直机关党的工作、食品安全等情况汇报，研究下一步工作。</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强调，全省各级党组织要坚持党对一切工作的领导，切实把习近平总书记重要讲话重要指示精神和党中央决策部署，落实到谋划战略、制定政策、部署任务、推进工作的具体实践中去。坚持稳中求进工作总基调，持续做好“六稳”“六保”工作，保持经济运行在合理区间和社会大局稳定。要进一步深化“再学习、再调研、再落实”活动，引导广大党员干部抓工作、干事业、促发展。做好春节期间疫情防控，抓好安全生产，统筹谋划好节日期间和节后企业生产、项目建设等工作，努力实现“开门稳”“开门红”。</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强调，要深入学习贯彻习近平总书记对政法工作的重要指示精神，不断增强工作预见性、主动性、实效性，为党的二十大胜利召开创造安全稳定的政治社会环境。要坚持党对政法工作的绝对领导，把讲政治贯彻到政法工作各方面、执法办案各环节、服务管理全过程。要着力打造法治强省，全面深化政法领域改革，推进扫黑除恶长效常治，确保社会安全稳定。要巩固深化政法队伍教育整顿成果，加强新时代高素质过硬政法队伍建设。</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要求，要深入学习贯彻习近平总书记关于审计工作的重要讲话重要指示精神，聚焦主责主业，做好常态化“经济体检”工作，更好发挥审计服务宏观调控作用，把重大风险隐患解决在萌芽状态，助力经济平稳运行，以高质量审计为福建高质量发展提供坚实保障。</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要求，要深入学习贯彻习近平总书记关于机关党建的重要论述，着力加强政治建设，切实强化责任落实，全面提高机关党的建设质量，把省直机关建设成为让党中央放心、让人民群众满意的模范机关。</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会议指出，食品安全关系人民身体健康和生命安全。要继续把食品安全作为重大民生工程，坚持“四个最严”，落实党政同责，强化属地管理，消除安全隐患，推进监管提质增效，更加扎实细致做好食品安全工作，守护广大人民群众“舌尖上的安全”。</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2:06Z</dcterms:created>
  <dc:creator>Administrator</dc:creator>
  <dc:description/>
  <dc:language>en-US</dc:language>
  <cp:lastModifiedBy>郑尖尖</cp:lastModifiedBy>
  <dcterms:modified xsi:type="dcterms:W3CDTF">2022-02-24T08:1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8D030C2BE45C7BF1828A7BF242A60</vt:lpwstr>
  </property>
  <property fmtid="{D5CDD505-2E9C-101B-9397-08002B2CF9AE}" pid="3" name="KSOProductBuildVer">
    <vt:lpwstr>2052-11.1.0.11365</vt:lpwstr>
  </property>
</Properties>
</file>